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reers in Agriculture, Food, and Natural Resour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Products and Processing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Communication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S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teri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chem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chemists-Nutritionists-Diet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engine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-Educ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ese Mak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d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&amp; Drug Inspec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&amp; Fiber Engine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Brokers-Food Inspec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Meal Supervis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Process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Scient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Cutters-Meat Gra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Processors-Toxicologis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t Science Research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bi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 Bu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Control Specialis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age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Educ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Journ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acultur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informatic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technology Lab Technic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an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odity Marketing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op Farm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 Hay/Silage 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&amp; Extension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est Genetic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f Course Superintend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in Operations Superintend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enhouse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w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t Breeders and Genetic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t Path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che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Represent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l &amp; Water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e Surge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Educ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Technicians-Aquacultur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Caretakers-Poultry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Health Salespers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Nutrition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Scient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ry Produ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ryo Techn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bryo Transfer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ne Managers-Veterinar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d Sales Represent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d Sale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Bu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Genetic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Inspec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produc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t Science Resear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 Shop 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oductive Physi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DA Insp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terinary Assistants-Feedlot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varian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life Bi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, Structural &amp; Technical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Applications Software Developers/Programm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Engine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Extension Engineering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Service Technical Support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base Administ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onics Systems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pment/Parts Man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S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vy Equipment Maintenance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Lab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ine 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in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ycling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te Sensing Speci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te Water Treatment Plant 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Resources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ographers </w:t>
      </w:r>
    </w:p>
    <w:p>
      <w:pPr>
        <w:pStyle w:val="Normal"/>
        <w:rPr/>
      </w:pPr>
      <w:r>
        <w:rPr>
          <w:rFonts w:cs="Arial" w:ascii="Arial" w:hAnsi="Arial"/>
        </w:rPr>
        <w:t xml:space="preserve">Ecologists Park Man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ronmental Interpr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 and Game Officers Loggers </w:t>
      </w:r>
    </w:p>
    <w:p>
      <w:pPr>
        <w:pStyle w:val="Normal"/>
        <w:rPr/>
      </w:pPr>
      <w:r>
        <w:rPr>
          <w:rFonts w:cs="Arial" w:ascii="Arial" w:hAnsi="Arial"/>
        </w:rPr>
        <w:t xml:space="preserve">Fish Hatchery Manager Commercial Fisher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ing Vessel 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est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drolog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g Gra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ng Engineers Fisheries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p and Paper Manager Soil Geology Technic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 Techn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ssel Crew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Monitoring Technic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life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Service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Compliance Assurance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Sampling and Analysis Scientists/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zardous Materials Handl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rdous Materials Technicians /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Safety Sanitar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lution Prevention and Control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ution Prevention and Control Techn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 Waste Disposers / Recyc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id Waste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 Waste Specialists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 Waste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xic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 Water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er Environment Mana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Quality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business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 Le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Chemical Dea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Commodity Bro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Econom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al Products Buy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l Health Products Distrib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er/Loan Offi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cal Sales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iry Herd Supervisor (DH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 Investmen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er /Rancher/Feedlot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d and Supply Stor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d Representative for Bank, Insurance Company or Government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d Service 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Rancher / Bree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stock Se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 Commission Ag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pers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8:00Z</dcterms:created>
  <dc:creator>Brittany</dc:creator>
  <dc:description/>
  <dc:language>en-US</dc:language>
  <cp:lastModifiedBy>CTAEWS5</cp:lastModifiedBy>
  <dcterms:modified xsi:type="dcterms:W3CDTF">2008-06-04T22:04:00Z</dcterms:modified>
  <cp:revision>14</cp:revision>
  <dc:subject/>
  <dc:title>Agricultural Sales </dc:title>
</cp:coreProperties>
</file>