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Careers in Architecture and Construc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/Pre-Constr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chit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chitectural and Civil Draf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v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vil Engineering Technic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e Offi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uter Aided Drafter (CA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 Estim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f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rical and Electron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rical Engineer (electronics, security, telecommunica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ineer (structural, geotechnical, transportation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ineering Technic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ineering Technic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vironm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vironmental Designer</w:t>
      </w:r>
    </w:p>
    <w:p>
      <w:pPr>
        <w:pStyle w:val="Normal"/>
        <w:rPr/>
      </w:pPr>
      <w:r>
        <w:rPr>
          <w:rFonts w:cs="Arial" w:ascii="Arial" w:hAnsi="Arial"/>
        </w:rPr>
        <w:t>Environmental Engineer (hydro engineering, acoustical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e Prevention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ustrial Engin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 Desig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scape Archit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scape Desig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s Engin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al Draf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al Engineer (HVAC, plumbing, fire protection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er (traditional and compu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ner/Desig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rvation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ection Engin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onal and Urban</w:t>
      </w:r>
    </w:p>
    <w:p>
      <w:pPr>
        <w:pStyle w:val="Normal"/>
        <w:rPr/>
      </w:pPr>
      <w:r>
        <w:rPr>
          <w:rFonts w:cs="Arial" w:ascii="Arial" w:hAnsi="Arial"/>
        </w:rPr>
        <w:t>Renderer (traditional and compu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tions Wri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veying and Mapping Technic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vey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ilerma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p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pet Insta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rete Finis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truction Craft Labo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truction Engin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truction Fore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truction Insp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truction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ywall Insta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tion and Training Director/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ric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ric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ronic Systems Technic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vator Insta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ipment and Material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im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osives Wo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eld Super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Contractor/Buil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z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ing, Ventilation, Air Conditioning and Refrigeration Mechan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ulation Wo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on/Metalworker (structural and reinforc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scaper/Groundskee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facturer’s Represent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lw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perha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pe Fi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sterer/Dryw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rvation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Insp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o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fety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es and Marketing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u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urity and Fire Alarm Systems Insta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ce Contra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etmetal Wo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ty Contra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ty Trades Subcontra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amfi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contra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inten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stem Insta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razo Worker and Finis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e and Marble S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tenance/Ope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r Conditioning and Refrigeration Mechan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ilerma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p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pet Insta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rete Finis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tr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truction Engin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truction Fore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truction Insp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 Estim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olition Engin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ywall Insta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ric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ric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vator Insta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vironmental Engin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ipment and Material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im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ilities Engin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eld Super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Maintenance Contra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z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zardous Materials Rem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ing, Ventilat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way Maintenance Wo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dro Testing Technic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ulation Wo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ulation Worker</w:t>
      </w:r>
    </w:p>
    <w:p>
      <w:pPr>
        <w:pStyle w:val="Normal"/>
        <w:rPr/>
      </w:pPr>
      <w:r>
        <w:rPr>
          <w:rFonts w:cs="Arial" w:ascii="Arial" w:hAnsi="Arial"/>
        </w:rPr>
        <w:t>Iron/Metalworker (structural and reinforc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scaper/Groundskee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te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tenance Estim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facturer’s Represent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ting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lw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ting Engin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perha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pe Fi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ner/Schedu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rvation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Insp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actory Technic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iability Engin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ode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toration Technic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fety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e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u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urity and Fire Alarm System Insta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urity Control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ce Contra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etmetal Wo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ty Contra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ty Trades Subcontra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amfi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contra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inten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stem Insta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razo Worker and Finis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mal Control Technic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e and Marble S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tewater Maintenance Technici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41:00Z</dcterms:created>
  <dc:creator>Brittany</dc:creator>
  <dc:description/>
  <dc:language>en-US</dc:language>
  <cp:lastModifiedBy>Brittany</cp:lastModifiedBy>
  <dcterms:modified xsi:type="dcterms:W3CDTF">2008-06-05T14:00:00Z</dcterms:modified>
  <cp:revision>11</cp:revision>
  <dc:subject/>
  <dc:title>Architect </dc:title>
</cp:coreProperties>
</file>