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reers in Arts, Audio/Video Technology, and Commun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 and Video Technology and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 Systems Technicia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-Video Designers and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-Video System Service 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Computer Support Technicians, State, Film, Video, and D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 Graphics, Special Effects, and An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 Systems 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ing Technology</w:t>
      </w:r>
    </w:p>
    <w:p>
      <w:pPr>
        <w:pStyle w:val="Normal"/>
        <w:rPr/>
      </w:pPr>
      <w:r>
        <w:rPr>
          <w:rFonts w:cs="Arial" w:ascii="Arial" w:hAnsi="Arial"/>
        </w:rPr>
        <w:t>Computer Typography and Composition Equipment Ope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ktop Publishing Specialists; Web Page Designe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cs and Printing Equipment Ope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hographers and Platem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 Artists, Illustrators, and Artists, all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 Photographers, Digital, Still, Video,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tors and Gallery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hion Designe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c Designers, CAD Technicians, and Fashion Illu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or Designers, Commercial/Residential and Home Furnishings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ile Des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ing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tographers, Film/Video Ed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ers, Conductors, and Music Instructo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 and Coaches, Performers, actors, Mus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-Up Artists and Costume Des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Writers, Screen Writers, Screen Editors, Script 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Managers, Digital, Video,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craft Designers, Lighters, Sets, Sound Effects, Acoustics, Pai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ism and Broadc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/Video Operations, Control Room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cast Technicia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ers, Editors, and Journalists and Reporters, Print, Broadcast, Other</w:t>
      </w:r>
    </w:p>
    <w:p>
      <w:pPr>
        <w:pStyle w:val="Normal"/>
        <w:rPr/>
      </w:pPr>
      <w:r>
        <w:rPr>
          <w:rFonts w:cs="Arial" w:ascii="Arial" w:hAnsi="Arial"/>
        </w:rPr>
        <w:t>Station Mangers and Radio &amp; TV Announ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 Computer Programmers and Systems Analy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 Equipment, Cable, Line Repairers/Insta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 Technici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3:00Z</dcterms:created>
  <dc:creator>Brittany</dc:creator>
  <dc:description/>
  <dc:language>en-US</dc:language>
  <cp:lastModifiedBy>CTAEWS5</cp:lastModifiedBy>
  <dcterms:modified xsi:type="dcterms:W3CDTF">2008-06-04T22:03:00Z</dcterms:modified>
  <cp:revision>10</cp:revision>
  <dc:subject/>
  <dc:title/>
</cp:coreProperties>
</file>