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Careers in Business, Management, and Administ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counting Manag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counts Payable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ministrative Services Manag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stant Credit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ociation Manag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lling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siness &amp; Development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ef Executiv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ensation &amp; Benefits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 &amp; Collections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repreneu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cilities Manag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st Line Supervis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eral Manag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vernment Manag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spital Manag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man Resource Manag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agement Analy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agement traine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ufacturing Manag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eting &amp; Convention Plann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erations Manag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yroll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 Organization Manag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 Relations Manag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 Relations Special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rchasing Manag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sk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ior Manag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s &amp; Entertainment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Financial Management &amp; Accoun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counta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counting Cler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counting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counts Receivable Cler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jus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justment Cler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stant Treasur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di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lling Cler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lling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okkee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dget Analy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dget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h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rtified Public Account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ef Financial Offic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roll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 Account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ce Direc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cial Account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ger &amp; Acquisitions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roll Accounting Clerk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ce Analy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p Collections Execu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p Investment Execu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asur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man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firmative Action Coordinat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gnment Cler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ensation &amp; Benefits Manag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ensation, Benefits &amp; Job Analyst Special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ciliators/Mediators/Arbitrat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porate Train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loyee Assistance Plan Manag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loyer Relations Representativ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loyment &amp; Placement Manag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loyment Interviewers, Private or Public Employment Serv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qual Employment Opportunity Special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man Resources Assista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an Resources Clerk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an Resources consul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man Resources Coordinat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man Resources Generali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man Resources Information Systems Special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man Resources Manag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ication Cler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ustrial Relations Direc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national Human Resources Manag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preters &amp; Translat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bor &amp; Personnel Relations Special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eting &amp; Convention Plann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cupational Analy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ational Behavior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HA/ADA Compliance Offic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y Equity Offic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yroll Professio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sonnel Recruit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ining &amp; Development Manag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ining &amp; Development Special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Analy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dget Analy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siness Analy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siness Consult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Commerce Analy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keting Analy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erations Research Analy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ce Analys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t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quirements Speciali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stems Analy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ing and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vertising Salespers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 Direc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stant Department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stant Marketing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stant Store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ok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pywri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nter Pers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stomer Service Cler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stomer Service Consult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stomer Service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monstrators and Product Promo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partment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tribution Worker </w:t>
      </w:r>
    </w:p>
    <w:p>
      <w:pPr>
        <w:pStyle w:val="Normal"/>
        <w:rPr/>
      </w:pPr>
      <w:r>
        <w:rPr>
          <w:rFonts w:cs="Arial" w:ascii="Arial" w:hAnsi="Arial"/>
        </w:rPr>
        <w:t xml:space="preserve">E-commerce Manager &amp; Entreprene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nt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phic Design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national Distribution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national Marketing Manager &amp;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national Merchandising Manager &amp;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gistics Manager/Coordina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gistics Manager/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ket Researc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ing Information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keting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keting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a coordina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t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ct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erty, Real Estate and Association Manager &amp;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 Relations Speciali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 Relations Wri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earch &amp; Development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earch &amp; Management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tail Salespeople &amp; Associ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ute Salespers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es Engine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es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es Representa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espers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all Business Owner &amp; Entreprene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market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ffic, Shipping, &amp; Receiving Cler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rehouse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olesale &amp; Retail buyer </w:t>
      </w:r>
    </w:p>
    <w:p>
      <w:pPr>
        <w:pStyle w:val="Normal"/>
        <w:rPr/>
      </w:pPr>
      <w:r>
        <w:rPr>
          <w:rFonts w:cs="Arial" w:ascii="Arial" w:hAnsi="Arial"/>
        </w:rPr>
        <w:t xml:space="preserve">Wholesale, Freight, Stocking, Handling, Material Moving and Packing Work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&amp; Information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ministrative Assist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ministrative Sup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unications Equipment Opera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uter Opera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rt Repor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stomer Service Assist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Entry Special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ktop Publis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patc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ecutive Assist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tion Assist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al Secretar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al Front Office Assist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cal Transcriptioni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fice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leg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eptioni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ords Processing Occupations including Library Assistant &amp; Order Proces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ipping &amp; Receiving Personn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nograp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rd Processo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44:00Z</dcterms:created>
  <dc:creator>Brittany</dc:creator>
  <dc:description/>
  <dc:language>en-US</dc:language>
  <cp:lastModifiedBy>CTAEWS5</cp:lastModifiedBy>
  <dcterms:modified xsi:type="dcterms:W3CDTF">2008-06-04T22:03:00Z</dcterms:modified>
  <cp:revision>15</cp:revision>
  <dc:subject/>
  <dc:title>Entrepreneurs </dc:title>
</cp:coreProperties>
</file>