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4869180" cy="505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678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CULINARY ARTS PROGRAM CONCENTR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8"/>
                                    </w:rPr>
                                    <w:t>The design, creation, and serving of fo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Pathway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Culinary 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28"/>
                                      </w:rPr>
                                      <w:t>http://www.allculinaryschools.com/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0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PLE  Career Occupations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General Manag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ood &amp; Beverage Manag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Kitchen Manag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tering &amp; Banquets Manag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ervice Manag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Maitre’d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estaurant Own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ak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rew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terer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xecutive Chef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ook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/>
                                    <w:ind w:left="274" w:hanging="274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astry &amp; Specialty Chef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Bartende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Restaurant Serv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anquet Serv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ocktail Serv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anquet Set-Up Employe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us Pers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Kitchen Stewar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ounter Serv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Wine Stewar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0" w:before="0" w:after="0"/>
                                    <w:ind w:left="274" w:hanging="274"/>
                                    <w:contextualSpacing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  <w:t>Found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Technical Skill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Academic Foundation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Communication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Problem Solving and Critical Thinking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Information Technology Application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System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Safety, Health and Environmen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Leadership and Teamwork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Ethics and Legal Responsibilitie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Career Development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  <w:t xml:space="preserve"> Entrepreneurshi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7.8pt;mso-wrap-distance-left:9pt;mso-wrap-distance-right:9pt;mso-wrap-distance-top:0pt;mso-wrap-distance-bottom:0pt;margin-top:65.3pt;mso-position-vertical-relative:page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678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ULINARY ARTS PROGRAM CONCENTR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8"/>
                              </w:rPr>
                              <w:t>The design, creation, and serving of food.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Pathway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ulinary A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28"/>
                                </w:rPr>
                                <w:t>http://www.allculinaryschools.com/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20" w:hRule="atLeast"/>
                          <w:cantSplit w:val="true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PLE  Career Occupations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od &amp; Beverage Manag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itchen Manag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tering &amp; Banquets Manag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rvice Manag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itre’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staurant Own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ak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rew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ter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xecutive Chef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o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274" w:hanging="27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astry &amp; Specialty Che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Bartend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staurant Ser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anquet Ser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cktail Ser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anquet Set-Up Employ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us Per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itchen Stewa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nter Ser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ine Stewa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180" w:before="0" w:after="0"/>
                              <w:ind w:left="274" w:hanging="274"/>
                              <w:contextualSpacing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ost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  <w:t>Foundation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Technical Skill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Academic Foundation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Communication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Problem Solving and Critical Thinking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Information Technology Application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System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Safety, Health and Environmen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Leadership and Teamwork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Ethics and Legal Responsibiliti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Career Developmen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  <w:t xml:space="preserve"> Entrepreneursh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8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culinaryschools.com/" TargetMode="External"/><Relationship Id="rId3" Type="http://schemas.openxmlformats.org/officeDocument/2006/relationships/hyperlink" Target="http://www.allculinaryschoo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7:00Z</dcterms:created>
  <dc:creator>Flander</dc:creator>
  <dc:description/>
  <dc:language>en-US</dc:language>
  <cp:lastModifiedBy>Flander</cp:lastModifiedBy>
  <dcterms:modified xsi:type="dcterms:W3CDTF">2008-07-07T20:40:00Z</dcterms:modified>
  <cp:revision>4</cp:revision>
  <dc:subject/>
  <dc:title>CULINARY ARTS PROGRAM CONCENTRATION-The design, creation, and serving of food</dc:title>
</cp:coreProperties>
</file>