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Careers in Education &amp; Train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ministration and Administrative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ge Presidents, De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iculum Develop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tion Researchers, Test Measurement Special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ional Media Desig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intendents, Principals, Administra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visors and Instructional Coordina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fessional Support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sel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 Educa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ychologists- Clinical, Developmental,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 Wor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ech-Language Pathologists and Audiolog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/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 Care Direc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 Care Wor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 Life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a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ge/University Lecturers, Profess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rly Childhood Teachers and Assist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mentary Teachers, Ai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p Workers and Assist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man Resource Trai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n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ysical Trai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chool, Kindergarten Teachers, Ai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ary Teachers, Ai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 Education Teachers, Ai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cher Ai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45:00Z</dcterms:created>
  <dc:creator>Brittany</dc:creator>
  <dc:description/>
  <dc:language>en-US</dc:language>
  <cp:lastModifiedBy>CTAEWS5</cp:lastModifiedBy>
  <dcterms:modified xsi:type="dcterms:W3CDTF">2008-06-04T21:33:00Z</dcterms:modified>
  <cp:revision>5</cp:revision>
  <dc:subject/>
  <dc:title> Superintendents, Principals, Administrators</dc:title>
</cp:coreProperties>
</file>