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Careers in Government &amp; Public Administr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over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ants, Deputies, and Chiefs of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inet Level Secretary (Fed./ St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er (County, Parish, 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er (State Agen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ressional A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ver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islative A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islative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tenant Gover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bby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y Ad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ative (Fed/St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tor (Fed/St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tional Secu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t/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r Defense Artill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rborne Warning/Control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at Aircraft Pilot/Cr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at Control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at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at 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ptograp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onic Warfare 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antry Field Artill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lligence Analy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lligence/Counterintellig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itary Intellig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ile and Space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Security Ad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clear Weap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r/Specia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ls Intellig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Fo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or Field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arin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face Ship Warfare Officer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Foreign Servic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v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ass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ar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omatic Cou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ic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ign Service Offic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ical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/Enterprise Off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sus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sus Enume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f of Vital Stat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issio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ty Direc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(Various Agenc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ic Development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l Aid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bal Imaging Systems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Assoc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enue and Tax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ant/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ctor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l Revenue Investig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nue Agent/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 Att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 Aud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 Examiner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 Policy Analy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ation Safety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 Exam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der Insp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Regulation Investig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 Insp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f Bank Exam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f of Field 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Inspector/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ion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forcement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l-Opportunity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migration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ctor Investigator/Examine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Management and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ber of 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itable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or Coun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t Administrator or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Director/ Officer/Associ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n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Servic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ustrial Foun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ement Analysis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Administration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51:00Z</dcterms:created>
  <dc:creator>Brittany</dc:creator>
  <dc:description/>
  <dc:language>en-US</dc:language>
  <cp:lastModifiedBy>CTAEWS5</cp:lastModifiedBy>
  <dcterms:modified xsi:type="dcterms:W3CDTF">2008-06-04T22:02:00Z</dcterms:modified>
  <cp:revision>11</cp:revision>
  <dc:subject/>
  <dc:title>President</dc:title>
</cp:coreProperties>
</file>