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Careers in Health Sci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rapeutic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upunctu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sthesiologist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/ Music / Dance Therapist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letic Tr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ed Nursing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ropra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al Assistant / Hygie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al Lab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imet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Physi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Health A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esiotherap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ed Practical N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age Therap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cal Assis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al Therapist / A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hthalmic Medical Pers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omet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hotist/Prosthe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e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acist/Pharmacy 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al Therapist /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ian (MD/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ian’s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eation Therap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N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atory Therap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ch Language Path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gical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arian / Vet T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agnostics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T) Techn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iovascular Techn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Lab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uter Tomography (CT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ogenetic Techn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otechnolog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gnostic Medical Sonograph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cardiographic (EC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nic Diagnostic (EE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 Physi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tic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techn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y Scien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netic Resonance (M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mogra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Technologist / Clin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clear Medicine Technolog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ritio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ology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leboto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ron Emission Tom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logicTechnologist/Radiogra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logist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alth Informa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HSMD Stratsocieety.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tting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ed Resear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ty Services Speciali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Ana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demi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ic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Educ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Information C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Informatio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care 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Biller/Patient Finan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Information Techn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Librarian/Cybr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Advo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Health Educ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mbursement Specialist (HF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k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criptio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ation Manager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or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dical / Clinical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dical / Clinical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Health and Saf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i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Maintenance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al Hygien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 Technician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technology Research and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che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informatics Asso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informatics Scien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informatic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dical Chem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statist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Bi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nical Trials Research Associate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Trials Research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tic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 Assistant-Gen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bi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ecular Biolog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aceutical Scien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Assurance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Control Technic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ory Affair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Asso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Scient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xicolog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2:00Z</dcterms:created>
  <dc:creator>Brittany</dc:creator>
  <dc:description/>
  <dc:language>en-US</dc:language>
  <cp:lastModifiedBy>Brittany</cp:lastModifiedBy>
  <dcterms:modified xsi:type="dcterms:W3CDTF">2008-06-04T22:02:00Z</dcterms:modified>
  <cp:revision>9</cp:revision>
  <dc:subject/>
  <dc:title> </dc:title>
</cp:coreProperties>
</file>