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reers in Human 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arly Childhood Development &amp;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 Directors, Child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care Assistants/Workers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s, Child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ors for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School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chool Tea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s’ Assis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nseling &amp; Mental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er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and Counseling Psych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ment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al-Organizational Psych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age, Child and Family Counselors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al Health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Ad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Counselors/Psych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tance Abuse and Behavioral Disorder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tional Rehabilitation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mily &amp; Community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Day Care Coordi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Day Care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er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Food Service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Housing Service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Service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ors of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s, Religious Activities/Education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and Relief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ment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iatric Service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Services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sure Activities Coordi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ed Professional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gious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Ad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and Human Services Assistants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ervices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tional Rehabilitation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tional Rehabilitation Service Wo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l Care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metologists, Hairdressers, &amp; Hairsty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lysis Techn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al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eral Attend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eral Directors/Mort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sage Therapists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l Technicians, Manicurists &amp; Pedicur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and Home Care A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Tra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mpoo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n Care Specialists/Esthet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 Attend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umer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Execu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ed Financial Plan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Advoc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Affairs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Credit Counse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Goods or Services Retailing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Research Department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Benefit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 Merchandising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 Patient Account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de Sale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ment Bro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Resear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 Estate Service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Consul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Business Own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4:00Z</dcterms:created>
  <dc:creator>Brittany</dc:creator>
  <dc:description/>
  <dc:language>en-US</dc:language>
  <cp:lastModifiedBy>CTAEWS5</cp:lastModifiedBy>
  <dcterms:modified xsi:type="dcterms:W3CDTF">2008-06-04T22:01:00Z</dcterms:modified>
  <cp:revision>7</cp:revision>
  <dc:subject/>
  <dc:title> </dc:title>
</cp:coreProperties>
</file>