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Careers in Information Technolog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twork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ly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chitec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unications Analy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Communications Analy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gine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gine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tion Systems Administrat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tion Systems Operat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on Technology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ag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twork Design and Administra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twork: Administrat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rations Analy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C Support Speciali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urity Analy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ort L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s:  Administrat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chnical Support Speciali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chnicia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communications Network 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 Administra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r Support Special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tion Support and Service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ministrat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ly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ly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y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ly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tion Integrat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chitec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chitec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siness Continuity Analy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l Center Support Representativ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ss-Enterprise Integ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stomer: Liais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Administrat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Systems Design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base Development and Administr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base: Administration Associa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ktop Publish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velop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ument Speciali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umentation Speciali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SS (Decision Support Services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Business Speciali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i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it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ctronic Publications Speciali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onic Transactions Implem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prise Systems Analysis and Integr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p Desk: Speciali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tion Systems: Architec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ructional Designer, Online Publis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to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ledge Archit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ntenance Technicia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agement Associa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ag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el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el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eling Special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C Support Speciali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C Systems Coordinat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t Support Engine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ations Manag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s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es Support Technicia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urity Exper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ior: Database Administrat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 Profes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ce Representativ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port Engine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port Representa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ems Analy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s Analy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s Manag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s: Administrat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s: Analy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chnical Communicat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chnical Suppo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chnical Writ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chnical: Account Manag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ing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ehouse Desig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ractive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D/3D Arti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imat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chitec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dio/Video Engine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horing Speciali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ign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ign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velop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gital Med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a Speciali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/Instructional Desi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ltimedia: Auth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ge Develop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tion Assistan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m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e Develop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eaming Media Speciali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tual Reality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 Development and Administr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: Administrat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: Design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mast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ing and Software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tions: Analy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chitec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siness Analy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uter Engine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Mode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ign Engine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velopment Engine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gine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gine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rating System: Designer/Engine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 Manag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m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mer Analy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mer/Analy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ming / Software Engineer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L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A Speciali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ftware Applications: Speciali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s: Analy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 Engine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55:00Z</dcterms:created>
  <dc:creator>Brittany</dc:creator>
  <dc:description/>
  <dc:language>en-US</dc:language>
  <cp:lastModifiedBy>Brittany</cp:lastModifiedBy>
  <dcterms:modified xsi:type="dcterms:W3CDTF">2008-06-04T21:19:00Z</dcterms:modified>
  <cp:revision>8</cp:revision>
  <dc:subject/>
  <dc:title>Network Design and Administration: </dc:title>
</cp:coreProperties>
</file>