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areers in Marketing, Sales, and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nagement and Entrepreneu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Executive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en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his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 X’s (e.g., distribu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Business 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sional Sales and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., human resources, clerical, finance, technical)</w:t>
        <w:tab/>
        <w:t xml:space="preserve">  </w:t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Developmen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nel Sale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Relationship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Marketing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bound Call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 Sale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Accoun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er’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Accoun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side Sale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 Sale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Sales Specialists (big tick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/Marketing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pe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tions Ad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Sales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mark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tory Representatives / Manag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ying and Merchand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, human resources, clerical, finance, technical)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s (e.g., stock, receiving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handise Bu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handising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Marketing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Merchandise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keting Communications and Pro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Execu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Super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., human resources, clerical, finance, technical)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ing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/Graphics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lation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Admini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op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wr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ve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ve Media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 Buyers/Pla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ion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ormation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Relation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Promotion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e Show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keting Information Management and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search) Projec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., human resources, clerical, finance, technical)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M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atisfaction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base Analy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base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 of Market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asting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Marketing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ledge Management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Service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naly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Pla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Specialists /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c Planners,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stribution and Log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., human resources, clerical, finance, technical)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Coordi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ory Managers / Analy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tics Analysts/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tic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/ Receiving Admini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/ Receiving Cle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ehouse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Super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., human resources, clerical, finance, techni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writers-Des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upport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Commerce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erchandising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m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fillment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ve Media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Project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Sales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-line Market Resear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Archit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 Interface Des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Des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Ma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Site Project Manag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8:00Z</dcterms:created>
  <dc:creator>Brittany</dc:creator>
  <dc:description/>
  <dc:language>en-US</dc:language>
  <cp:lastModifiedBy>CTAEWS5</cp:lastModifiedBy>
  <dcterms:modified xsi:type="dcterms:W3CDTF">2008-06-04T21:16:00Z</dcterms:modified>
  <cp:revision>7</cp:revision>
  <dc:subject/>
  <dc:title>  </dc:title>
</cp:coreProperties>
</file>