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DEBATING MOTION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FF"/>
        </w:rPr>
        <w:t>By Shane D. Dunbar, MEd, PRP, PAP</w:t>
      </w:r>
      <w:r>
        <w:rPr/>
        <w:br/>
        <w:t>Professional Registered Parliamentarian, and</w:t>
        <w:br/>
        <w:t>Professional Accredited Parliamentarian</w:t>
        <w:br/>
        <w:br/>
      </w:r>
      <w:hyperlink r:id="rId2">
        <w:r>
          <w:rPr>
            <w:rStyle w:val="InternetLink"/>
          </w:rPr>
          <w:t>dunbar@northwest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>The primary purpose of debating motions is to persuade the assembly (or team) members to vote in a certain way. In persuasive speeches such as debating motions, members should make their position clear by using beginning, middle, and ending statements.</w:t>
        <w:b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b/>
          <w:bCs/>
          <w:color w:val="0000FF"/>
        </w:rPr>
        <w:t>THE BEGINNING STATEMENT</w:t>
      </w:r>
      <w:r>
        <w:rPr>
          <w:color w:val="0000FF"/>
        </w:rPr>
        <w:t xml:space="preserve">: How do you feel about the motion? Do you want it to be adopt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FF"/>
        </w:rPr>
        <w:t>THE MIDDLE STATEMENT (BODY)</w:t>
      </w:r>
      <w:r>
        <w:rPr>
          <w:color w:val="0000FF"/>
        </w:rPr>
        <w:t>: Present sound, logical evidence to back up your beginning statement. Effective debate should include a) completeness of thought, b) logical reasoning, and c) conviction of deliver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FF"/>
        </w:rPr>
        <w:t>THE ENDING STATEMENT (CONCLUSION)</w:t>
      </w:r>
      <w:r>
        <w:rPr>
          <w:color w:val="0000FF"/>
        </w:rPr>
        <w:t>: Reinforce your position. How do you want the assembly to vote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8000"/>
        </w:rPr>
        <w:t xml:space="preserve">There are excellent examples of debates using beginning, </w:t>
      </w:r>
      <w:r>
        <w:rPr>
          <w:b/>
          <w:bCs/>
          <w:color w:val="008000"/>
          <w:u w:val="single"/>
        </w:rPr>
        <w:t>middle</w:t>
      </w:r>
      <w:r>
        <w:rPr>
          <w:b/>
          <w:bCs/>
          <w:color w:val="008000"/>
        </w:rPr>
        <w:t xml:space="preserve"> and ending statements in the</w:t>
      </w:r>
      <w:r>
        <w:rPr>
          <w:b/>
          <w:bCs/>
        </w:rPr>
        <w:br/>
      </w:r>
      <w:r>
        <w:rPr>
          <w:b/>
          <w:bCs/>
          <w:i/>
          <w:iCs/>
          <w:color w:val="FF0000"/>
        </w:rPr>
        <w:t>Parliamentary Procedure Judging Guide</w:t>
      </w:r>
      <w:r>
        <w:rPr>
          <w:b/>
          <w:bCs/>
        </w:rPr>
        <w:br/>
      </w:r>
      <w:r>
        <w:rPr>
          <w:b/>
          <w:bCs/>
          <w:color w:val="008000"/>
        </w:rPr>
        <w:t>manual, which is described on page two of this web site.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EXAMPLES OF BEGINNING AND ENDING STATEMENTS</w:t>
        <w:br/>
        <w:t>FOR DEBATING MOTIONS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4638"/>
      </w:tblGrid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PRO</w:t>
              <w:br/>
              <w:t>STATEMENTS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CON</w:t>
              <w:br/>
              <w:t>STATEMENTS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 wish to speak in favor of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 wish to speak against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I am in favor of adopting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I am opposed to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I agree with the views of the previous speaker who spoke in favor of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I agree with the views of the previous speaker who spoke against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Adoption of the motion will greatly benefit our FFA Chapter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Adoption of the motion will not benefit our FFA Chapter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I support this fundraiser (or any topic)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I am against this fundraiser (or any topic)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I am in favor of the motion and disagree with the previous argument against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I am not in favor of this motion and disagree with the with the previous argument in favor of the motion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I urge (or encourage) the assembly to adopt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I urge (or encourage) the assembly not to adopt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I urge (or encourage) every member to vote in favor of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I urge (or encourage) every member to vote against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I agree with the maker of the motion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I disagree with the maker of the motion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I am in favor of the motion for the following reasons: First ..., Second ..., etc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I am against the motion for the following reasons:First ..., Second ..., et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9"/>
        <w:gridCol w:w="4431"/>
      </w:tblGrid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ING PRO</w:t>
              <w:br/>
              <w:t>STATEMENTS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ING CON</w:t>
              <w:br/>
              <w:t>STATEMENTS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 therefore urge (or encourage) the members to vote in favor of the motion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 therefore urge (or encourage) the members not to vote in favor of the motion.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Given these facts, I believe an affirmative vote is the only plausible way to vote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Given these facts, I believe a negative vote is the only plausible way to vote.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Let's all get behind the motion and adopt it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Let's defeat the motion.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For these reasons, I hope the motion will prevail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For these reasons, I hope the motion will not prevail.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I therefore hope and sincerely trust that the motion will be adopted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I therefore hope and sincerely trust that the motion will not be adopted. Vote "no."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Therefore, I recommend to the assembly that the motion be adopted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Therefore, I recommend to the assembly that the motion not be adopted.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For these reasons, I am confident you can all see it would be advantageous to adopt the motion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For these reasons, I am confident you can all see it would not be advantageous to adopt the motion</w:t>
            </w:r>
          </w:p>
        </w:tc>
      </w:tr>
      <w:tr>
        <w:trPr/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I implore you all to join me in voting in favor of the motion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I implore you all to join me in not voting in favor of the mo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sed with Permission of Shane Dunb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bar@northwe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1:00Z</dcterms:created>
  <dc:creator>Administrator</dc:creator>
  <dc:description/>
  <cp:keywords/>
  <dc:language>en-US</dc:language>
  <cp:lastModifiedBy>Administrator</cp:lastModifiedBy>
  <dcterms:modified xsi:type="dcterms:W3CDTF">2009-09-28T20:23:00Z</dcterms:modified>
  <cp:revision>3</cp:revision>
  <dc:subject/>
  <dc:title>DEBATING MOTIONS</dc:title>
</cp:coreProperties>
</file>