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27"/>
          <w:szCs w:val="27"/>
        </w:rPr>
        <w:t>FBLA PARLIAMENTARY PROCEDURE</w:t>
        <w:br/>
        <w:t>EVENT PROBLEMS</w:t>
      </w:r>
      <w:r>
        <w:rPr/>
        <w:br/>
        <w:br/>
        <w:t xml:space="preserve">(Based on </w:t>
      </w:r>
      <w:r>
        <w:rPr>
          <w:i/>
          <w:iCs/>
        </w:rPr>
        <w:t>Robert's Rules of Order Newly Revised</w:t>
      </w:r>
      <w:r>
        <w:rPr/>
        <w:t>)</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b/>
          <w:bCs/>
          <w:color w:val="0000FF"/>
        </w:rPr>
        <w:t>By Shane D. Dunbar, MEd, PRP, PAP</w:t>
      </w:r>
      <w:r>
        <w:rPr/>
        <w:br/>
        <w:t>Professional Registered Parliamentarian, and</w:t>
        <w:br/>
        <w:t>Professional Accredited Parliamentarian</w:t>
        <w:br/>
        <w:br/>
      </w:r>
      <w:hyperlink r:id="rId2">
        <w:r>
          <w:rPr>
            <w:rStyle w:val="InternetLink"/>
          </w:rPr>
          <w:t>dunbar@northwest.net</w:t>
        </w:r>
      </w:hyperlink>
      <w:r>
        <w:rPr/>
        <w:t>.</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pacing w:before="0" w:after="240"/>
        <w:jc w:val="center"/>
        <w:rPr/>
      </w:pPr>
      <w:r>
        <w:rPr>
          <w:b/>
          <w:bCs/>
        </w:rPr>
        <w:t>1996</w:t>
        <w:br/>
        <w:br/>
        <w:t>WASHINGTON STATE FBLA</w:t>
        <w:br/>
        <w:t>PARLIAMENTARY PROCEDURE CONTEST</w:t>
      </w:r>
      <w:r>
        <w:rPr/>
        <w:br/>
        <w:t>By Shane D. Dunbar, Professional Registered Parliamentarian</w:t>
        <w:br/>
        <w:br/>
      </w:r>
      <w:r>
        <w:rPr>
          <w:b/>
          <w:bCs/>
        </w:rPr>
        <w:t xml:space="preserve">THE PERFORMANCE PROBLEM </w:t>
      </w:r>
      <w:r>
        <w:rPr/>
        <w:br/>
        <w:br/>
        <w:t xml:space="preserve">Your FBLA Chapter would like to hold a Chapter picnic next August. Your Advisor has agreed to host it again at his/her house. Decide who will be invited and other details so this can be accomplished. </w:t>
        <w:br/>
        <w:br/>
      </w:r>
      <w:r>
        <w:rPr>
          <w:b/>
          <w:bCs/>
        </w:rPr>
        <w:t xml:space="preserve">THE MINIMUM MOTIONS THAT MUST BE DEMONSTRATED </w:t>
      </w:r>
      <w:r>
        <w:rPr/>
        <w:br/>
        <w:br/>
        <w:t>Main Motion</w:t>
        <w:br/>
        <w:t>Commit (or Refer) a motion related to the activities and food for the picnic</w:t>
        <w:br/>
        <w:t>Primary Amendment (by adding)</w:t>
        <w:br/>
        <w:t>Division of the Assembly (demonstrate a rising, counted vote)</w:t>
        <w:br/>
        <w:t>Parliamentary Inquiry</w:t>
        <w:br/>
        <w:t>Reconsider</w:t>
        <w:br/>
        <w:t xml:space="preserve">Adjourn </w:t>
        <w:br/>
        <w:br/>
      </w:r>
      <w:r>
        <w:rPr>
          <w:b/>
          <w:bCs/>
        </w:rPr>
        <w:t>IMPORTANT:</w:t>
      </w:r>
      <w:r>
        <w:rPr/>
        <w:t xml:space="preserve"> Before making certain motions and debating, team members must obtain the floor (normally by rising, addressing the chair, and then being recognized) as described in Robert's Rules of Order Newly Revised.</w:t>
        <w:br/>
        <w:br/>
        <w:t>In additiion, your motion(s) must be concise and contain all the information needed to carry through the action proposed to solve the PERFORMANCE PROBLEM stated above (try to include information on what, when, where, how, and who).</w:t>
        <w:br/>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b/>
          <w:bCs/>
        </w:rPr>
        <w:t>1997</w:t>
        <w:br/>
        <w:br/>
        <w:t>WASHINGTON STATE FBLA</w:t>
        <w:br/>
        <w:t>PARLIAMENTARY PROCEDURE CONTEST</w:t>
      </w:r>
      <w:r>
        <w:rPr/>
        <w:br/>
        <w:t>By Shane D. Dunbar, Professional Registered Parliamentarian</w:t>
        <w:br/>
        <w:br/>
      </w:r>
      <w:r>
        <w:rPr>
          <w:b/>
          <w:bCs/>
        </w:rPr>
        <w:t xml:space="preserve">THE PERFORMANCE PROBLEM </w:t>
      </w:r>
      <w:r>
        <w:rPr/>
        <w:br/>
        <w:br/>
        <w:t>Your Chapter must make a recommendation to the FBLA State Board of Directors on whether the State FBLA Leadership Conference should be held at the same, central location every year. What is your Chapter's recommendation?</w:t>
        <w:br/>
        <w:br/>
      </w:r>
      <w:r>
        <w:rPr>
          <w:b/>
          <w:bCs/>
        </w:rPr>
        <w:t xml:space="preserve">THE MINIMUM MOTIONS THAT MUST BE DEMONSTRATED </w:t>
      </w:r>
      <w:r>
        <w:rPr/>
        <w:br/>
        <w:br/>
        <w:t>Main Motion</w:t>
        <w:br/>
        <w:t>Previous Question</w:t>
        <w:br/>
        <w:t>Amend the motion to Commit (or Refer)</w:t>
        <w:br/>
        <w:t>Division of the Assembly</w:t>
        <w:br/>
        <w:t>Parliamentary Inquiry</w:t>
        <w:br/>
        <w:t>Take From the Table (a motion that was tabled at the last regular meeting)</w:t>
        <w:br/>
        <w:t xml:space="preserve">Adjourn </w:t>
        <w:br/>
        <w:br/>
      </w:r>
      <w:r>
        <w:rPr>
          <w:b/>
          <w:bCs/>
        </w:rPr>
        <w:t>IMPORTANT:</w:t>
      </w:r>
      <w:r>
        <w:rPr/>
        <w:t xml:space="preserve"> Before making certain motions and debating, team members must obtain the floor (normally by rising, addressing the chair, and then being recognized) as described in Robert's Rules of Order Newly Revised. </w:t>
        <w:br/>
        <w:br/>
        <w:t>In additiion, your motion(s) must be concise and contain all the information needed to carry through the action proposed to solve the PERFORMANCE PROBLEM stated above (try to include information on what, when, where, how, and who).</w:t>
        <w:br/>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b/>
          <w:bCs/>
        </w:rPr>
        <w:t>1998</w:t>
      </w:r>
      <w:r>
        <w:rPr/>
        <w:br/>
        <w:br/>
      </w:r>
      <w:r>
        <w:rPr>
          <w:b/>
          <w:bCs/>
        </w:rPr>
        <w:t>WASHINGTON STATE FBLA</w:t>
        <w:br/>
        <w:t>PARLIAMENTARY PROCEDURE CONTEST</w:t>
      </w:r>
      <w:r>
        <w:rPr/>
        <w:br/>
        <w:t xml:space="preserve">By Shane D. Dunbar, Professional Registered Parliamentarian </w:t>
        <w:br/>
        <w:br/>
      </w:r>
      <w:r>
        <w:rPr>
          <w:b/>
          <w:bCs/>
        </w:rPr>
        <w:t>THE PERFORMANCE PROBLEM</w:t>
      </w:r>
      <w:r>
        <w:rPr/>
        <w:br/>
        <w:br/>
        <w:t xml:space="preserve">Some of your chapter members want to sponsor a "Teacher Appreciation Day" for the teachers and administrators at your school. Shall your chapter undertake this project? </w:t>
        <w:br/>
        <w:br/>
      </w:r>
      <w:r>
        <w:rPr>
          <w:b/>
          <w:bCs/>
        </w:rPr>
        <w:t>THE MINIMUM MOTIONS THAT MUST BE DEMONSTRATED</w:t>
      </w:r>
      <w:r>
        <w:rPr/>
        <w:br/>
        <w:br/>
        <w:t>Main Motion</w:t>
        <w:br/>
        <w:t>Amend a Main Motion by inserting</w:t>
        <w:br/>
        <w:t>Call for the Previous Question on an Amendment</w:t>
        <w:br/>
        <w:t>Division of the Assembly</w:t>
        <w:br/>
        <w:t>Point of Information</w:t>
        <w:br/>
        <w:t>Reconsider the vote on a Main Motion</w:t>
        <w:br/>
        <w:t>The privileged motion to Adjourn</w:t>
        <w:br/>
        <w:br/>
        <w:br/>
      </w:r>
      <w:r>
        <w:rPr>
          <w:b/>
          <w:bCs/>
        </w:rPr>
        <w:t>IMPORTANT:</w:t>
      </w:r>
      <w:r>
        <w:rPr/>
        <w:t xml:space="preserve"> Before making certain motions and debating, team members must obtain the floor (normally by rising, addressing the chair, and then being recognized) as described in Robert's Rules of Order Newly Revised.</w:t>
        <w:br/>
        <w:br/>
        <w:t xml:space="preserve">In additiion, your motion(s) must be concise and contain all the information needed to carry through the action proposed to solve the PERFORMANCE PROBLEM stated above (try to include information on what, when, where, how, and who). </w:t>
        <w:br/>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b/>
          <w:bCs/>
        </w:rPr>
        <w:t>1999</w:t>
      </w:r>
      <w:r>
        <w:rPr/>
        <w:br/>
        <w:br/>
      </w:r>
      <w:r>
        <w:rPr>
          <w:b/>
          <w:bCs/>
        </w:rPr>
        <w:t>WASHINGTON STATE FBLA</w:t>
        <w:br/>
        <w:t>PARLIAMENTARY PROCEDURE CONTEST</w:t>
      </w:r>
      <w:r>
        <w:rPr/>
        <w:br/>
        <w:t>By Shane D. Dunbar, Professional Registered Parliamentarian</w:t>
        <w:br/>
        <w:br/>
      </w:r>
      <w:r>
        <w:rPr>
          <w:b/>
          <w:bCs/>
        </w:rPr>
        <w:t>THE PERFORMANCE PROBLEM</w:t>
      </w:r>
      <w:r>
        <w:rPr/>
        <w:t xml:space="preserve"> </w:t>
        <w:br/>
        <w:br/>
        <w:t>Your Advisor is concerned over the lack of new FBLA members this school year. What activity can your chapter conduct to try to increase FBLA membership for the 1999-2000 school year?</w:t>
        <w:br/>
        <w:br/>
      </w:r>
      <w:r>
        <w:rPr>
          <w:b/>
          <w:bCs/>
        </w:rPr>
        <w:t>THE MINIMUM MOTIONS THAT MUST BE DEMONSTRATED</w:t>
      </w:r>
      <w:r>
        <w:rPr/>
        <w:br/>
        <w:br/>
        <w:t>Fix the Time to Which to Adjourn (Privileged)</w:t>
        <w:br/>
        <w:br/>
        <w:t>THE FOLLOWING MOTIONS MUST BE APPLIED TO THE MAIN MOTION YOUR TEAM USES TO SOLVE THE PERFORMANCE PROBLEM DESCRIBED ABOVE:</w:t>
        <w:br/>
        <w:br/>
        <w:t>Amend (by inserting)</w:t>
        <w:br/>
        <w:t>Call for the Previous Question</w:t>
        <w:br/>
        <w:t>Division of the Assembly</w:t>
        <w:br/>
        <w:t>Point of Information</w:t>
        <w:br/>
        <w:t>Reconsider</w:t>
        <w:br/>
        <w:br/>
      </w:r>
      <w:r>
        <w:rPr>
          <w:b/>
          <w:bCs/>
        </w:rPr>
        <w:t>IMPORTANT:</w:t>
      </w:r>
      <w:r>
        <w:rPr/>
        <w:t xml:space="preserve"> Before making certain motions and debating, team members must obtain the floor (normally by rising, addressing the chair, and then being recognized) as described in Robert's Rules of Order Newly Revised.</w:t>
        <w:br/>
        <w:br/>
        <w:t>In additiion, your motion(s) must be concise and contain all the information needed to carry through the action proposed to solve the PERFORMANCE PROBLEM stated above (try to include information on what, when, where, how, and who).</w:t>
        <w:br/>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b/>
          <w:bCs/>
        </w:rPr>
        <w:t>2000</w:t>
      </w:r>
      <w:r>
        <w:rPr/>
        <w:br/>
        <w:br/>
      </w:r>
      <w:r>
        <w:rPr>
          <w:b/>
          <w:bCs/>
        </w:rPr>
        <w:t>WASHINGTON STATE FBLA</w:t>
        <w:br/>
        <w:t>PARLIAMENTARY PROCEDURE CONTEST</w:t>
      </w:r>
      <w:r>
        <w:rPr/>
        <w:br/>
        <w:t xml:space="preserve">By Shane D. Dunbar, Professional Registered Parliamentarian </w:t>
        <w:br/>
        <w:br/>
      </w:r>
      <w:r>
        <w:rPr>
          <w:b/>
          <w:bCs/>
        </w:rPr>
        <w:t>THE PERFORMANCE PROBLEM</w:t>
      </w:r>
      <w:r>
        <w:rPr/>
        <w:br/>
        <w:br/>
        <w:t xml:space="preserve">Your FBLA chapter has placed first in the state parliamentary procedure event for the last three years. There are numerous chapters that have NEVER participated in the event. What activity could your chapter sponsor to encourage other chapters to enter a team in this event? </w:t>
        <w:br/>
        <w:br/>
      </w:r>
      <w:r>
        <w:rPr>
          <w:b/>
          <w:bCs/>
        </w:rPr>
        <w:t>THE MINIMUM MOTIONS THAT MUST BE DEMONSTRATED</w:t>
      </w:r>
      <w:r>
        <w:rPr/>
        <w:br/>
        <w:br/>
        <w:t>Recess (privileged)</w:t>
        <w:br/>
        <w:t>Take From the Table (a motion that was tabled at your previous chapter meeting)</w:t>
        <w:br/>
        <w:t>THE FOLLOWING MOTIONS MUST BE APPLIED TO THE MAIN MOTION YOUR TEAM USES TO SOLVE THE PERFORMANCE PROBLEM DESCRIBED ABOVE:</w:t>
        <w:br/>
        <w:br/>
        <w:t>Amend (by inserting)</w:t>
        <w:br/>
        <w:t>Limit or Extend Limits of Debate</w:t>
        <w:br/>
        <w:t>Objection to the Consideration of a Question</w:t>
        <w:br/>
        <w:t>Parliamentary Inquiry</w:t>
        <w:br/>
        <w:br/>
      </w:r>
      <w:r>
        <w:rPr>
          <w:b/>
          <w:bCs/>
        </w:rPr>
        <w:t>IMPORTANT:</w:t>
      </w:r>
      <w:r>
        <w:rPr/>
        <w:t xml:space="preserve"> Before making certain motions and debating, team members must obtain the floor (normally by rising, addressing the chair, and then being recognized) as described in Robert's Rules of Order Newly Revised.</w:t>
        <w:br/>
        <w:br/>
        <w:t>In additiion, your motion(s) must be concise and contain all the information needed to carry through the action proposed to solve the PERFORMANCE PROBLEM stated above (try to include information on what, when, where, how, and who).</w:t>
        <w:br/>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b/>
          <w:bCs/>
        </w:rPr>
        <w:t>2001</w:t>
      </w:r>
      <w:r>
        <w:rPr/>
        <w:br/>
        <w:br/>
      </w:r>
      <w:r>
        <w:rPr>
          <w:b/>
          <w:bCs/>
        </w:rPr>
        <w:t>WASHINGTON STATE FBLA</w:t>
        <w:br/>
        <w:t>PARLIAMENTARY PROCEDURE CONTEST</w:t>
      </w:r>
      <w:r>
        <w:rPr/>
        <w:br/>
        <w:t>By Shane D. Dunbar, Professional Registered Parliamentarian</w:t>
        <w:br/>
        <w:br/>
      </w:r>
      <w:r>
        <w:rPr>
          <w:b/>
          <w:bCs/>
        </w:rPr>
        <w:t>THE PERFORMANCE PROBLEM</w:t>
      </w:r>
      <w:r>
        <w:rPr/>
        <w:br/>
        <w:br/>
        <w:t>What program can your Chapter set-up to involve professional community members in the FBLA?</w:t>
        <w:br/>
        <w:br/>
      </w:r>
      <w:r>
        <w:rPr>
          <w:b/>
          <w:bCs/>
        </w:rPr>
        <w:t>THE MINIMUM MOTIONS THAT MUST BE DEMONSTRATED</w:t>
      </w:r>
      <w:r>
        <w:rPr/>
        <w:br/>
        <w:br/>
        <w:t>Raise a Question of Privilege</w:t>
        <w:br/>
        <w:br/>
        <w:t>THE FOLLOWING MOTIONS MUST BE APPLIED TO THE MAIN MOTION YOUR TEAM USES TO SOLVE THE PERFORMANCE PROBLEM DESCRIBED ABOVE:</w:t>
        <w:br/>
        <w:br/>
        <w:t>Amend (by striking out and inserting)</w:t>
        <w:br/>
        <w:t>Commit or Refer</w:t>
        <w:br/>
        <w:t>Point of Order</w:t>
        <w:br/>
        <w:t>Reconsider</w:t>
        <w:br/>
        <w:br/>
      </w:r>
      <w:r>
        <w:rPr>
          <w:b/>
          <w:bCs/>
        </w:rPr>
        <w:t>IMPORTANT:</w:t>
      </w:r>
      <w:r>
        <w:rPr/>
        <w:t xml:space="preserve"> Before making certain motions and debating, team members must obtain the floor (normally by rising, addressing the chair, and then being recognized) as described in Robert's Rules of Order Newly Revised.</w:t>
        <w:br/>
        <w:br/>
        <w:t>In additiion, your motion(s) must be concise and contain all the information needed to carry through the action proposed to solve the PERFORMANCE PROBLEM stated above (try to include information on what, when, where, how, and who).</w:t>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b/>
          <w:bCs/>
        </w:rPr>
        <w:t>2002</w:t>
      </w:r>
      <w:r>
        <w:rPr/>
        <w:br/>
        <w:br/>
      </w:r>
      <w:r>
        <w:rPr>
          <w:b/>
          <w:bCs/>
        </w:rPr>
        <w:t>WASHINGTON STATE FBLA</w:t>
        <w:br/>
        <w:t>PARLIAMENTARY PROCEDURE CONTEST</w:t>
      </w:r>
      <w:r>
        <w:rPr/>
        <w:br/>
        <w:t xml:space="preserve">By Shane D. Dunbar, Professional Registered Parliamentarian </w:t>
        <w:br/>
        <w:br/>
      </w:r>
      <w:r>
        <w:rPr>
          <w:b/>
          <w:bCs/>
        </w:rPr>
        <w:t>THE PERFORMANCE PROBLEM</w:t>
      </w:r>
      <w:r>
        <w:rPr/>
        <w:br/>
        <w:br/>
        <w:t>Your FBLA Chapter conducted a fund-raiser selling Otis Spunkmeyer cookies last month. Several FBLA members did not turn in money for cookies they gave to their friends. What should your chapter do about this problem?</w:t>
        <w:br/>
        <w:br/>
      </w:r>
      <w:r>
        <w:rPr>
          <w:b/>
          <w:bCs/>
        </w:rPr>
        <w:t>THE MINIMUM MOTIONS THAT MUST BE DEMONSTRATED</w:t>
      </w:r>
      <w:r>
        <w:rPr/>
        <w:br/>
        <w:br/>
        <w:t>Rescind a Main Motion adopted at the previous meeting</w:t>
        <w:br/>
        <w:br/>
        <w:t>THE FOLLOWING MOTIONS MUST BE APPLIED TO THE MAIN MOTION YOUR TEAM USES TO SOLVE THE PERFORMANCE PROBLEM DESCRIBED ABOVE:</w:t>
        <w:br/>
        <w:br/>
        <w:t>Amend (by striking out)</w:t>
        <w:br/>
        <w:t>Postpone to a Certain Time (Subsidiary)</w:t>
        <w:br/>
        <w:t>Parliamentary Inquiry</w:t>
        <w:br/>
        <w:br/>
      </w:r>
      <w:r>
        <w:rPr>
          <w:b/>
          <w:bCs/>
        </w:rPr>
        <w:t>IMPORTANT:</w:t>
      </w:r>
      <w:r>
        <w:rPr/>
        <w:t xml:space="preserve"> Before making certain motions and debating, team members must obtain the floor (normally by rising, addressing the chair, and then being recognized) as described in Robert's Rules of Order Newly Revised.</w:t>
        <w:br/>
        <w:br/>
        <w:t xml:space="preserve">In addition, your motion(s) must be concise and contain all the information needed to carry through the action proposed to solve the PERFORMANCE PROBLEM stated above (try to include information on what, when, where, how, and who). </w:t>
        <w:br/>
      </w:r>
    </w:p>
    <w:p>
      <w:pPr>
        <w:pStyle w:val="Normal"/>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b/>
          <w:bCs/>
        </w:rPr>
        <w:t>2003</w:t>
      </w:r>
      <w:r>
        <w:rPr/>
        <w:br/>
        <w:br/>
      </w:r>
      <w:r>
        <w:rPr>
          <w:b/>
          <w:bCs/>
        </w:rPr>
        <w:t>WASHINGTON STATE FBLA</w:t>
        <w:br/>
        <w:t>PARLIAMENTARY PROCEDURE CONTEST</w:t>
      </w:r>
      <w:r>
        <w:rPr/>
        <w:br/>
        <w:t>By Shane D. Dunbar, Professional Registered Parliamentarian</w:t>
        <w:br/>
        <w:br/>
      </w:r>
      <w:r>
        <w:rPr>
          <w:b/>
          <w:bCs/>
        </w:rPr>
        <w:t>THE PERFORMANCE PROBLEM</w:t>
      </w:r>
      <w:r>
        <w:rPr/>
        <w:br/>
        <w:br/>
        <w:t>Your FBLA Chapter placed first in the Parliamentary Procedure Event at the state level and the team is eligible to represent Washington State and compete at the National Leadership Conference next June. Shall your chapter pay approximately $1000 for the transportation and accommodation expenses for each of the five members on the team?</w:t>
        <w:br/>
        <w:br/>
      </w:r>
      <w:r>
        <w:rPr>
          <w:b/>
          <w:bCs/>
        </w:rPr>
        <w:t>THE MINIMUM MOTIONS THAT MUST BE DEMONSTRATED</w:t>
      </w:r>
      <w:r>
        <w:rPr/>
        <w:t xml:space="preserve"> </w:t>
        <w:br/>
        <w:br/>
        <w:t>Recess (Privileged)</w:t>
        <w:br/>
        <w:t xml:space="preserve">Take a Motion From the Table that was tabled at your previous meeting </w:t>
        <w:br/>
        <w:br/>
        <w:t>THE FOLLOWING MOTIONS MUST BE APPLIED TO THE MAIN MOTION YOUR TEAM USES TO SOLVE THE PERFORMANCE PROBLEM DESCRIBED ABOVE</w:t>
        <w:br/>
        <w:br/>
        <w:t>Amend (by adding)</w:t>
        <w:br/>
        <w:t>Postpone Indefinitely</w:t>
        <w:br/>
        <w:t>Point of Information</w:t>
        <w:br/>
        <w:br/>
      </w:r>
      <w:r>
        <w:rPr>
          <w:b/>
          <w:bCs/>
        </w:rPr>
        <w:t>IMPORTANT:</w:t>
      </w:r>
      <w:r>
        <w:rPr/>
        <w:t xml:space="preserve"> Before making certain motions and debating, team members must obtain the floor (normally by rising, addressing the chair, and then being recognized) as described in Robert's Rules of Order Newly Revised.</w:t>
        <w:br/>
        <w:br/>
        <w:t>In addition, your motion(s) must be concise and contain all the information needed to carry through the action proposed to solve the PERFORMANCE PROBLEM stated above (try to include information on what, when, where, how, and who).</w:t>
        <w:br/>
      </w:r>
    </w:p>
    <w:p>
      <w:pPr>
        <w:pStyle w:val="Normal"/>
        <w:jc w:val="center"/>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2004</w:t>
      </w:r>
      <w:r>
        <w:rPr/>
        <w:br/>
        <w:br/>
      </w:r>
      <w:r>
        <w:rPr>
          <w:b/>
          <w:bCs/>
        </w:rPr>
        <w:t>WASHINGTON STATE FBLA</w:t>
        <w:br/>
        <w:t>PARLIAMENTARY PROCEDURE CONTEST</w:t>
      </w:r>
      <w:r>
        <w:rPr/>
        <w:br/>
        <w:t>By Shane D. Dunbar, Professional Registered Parliamentarian</w:t>
        <w:br/>
        <w:br/>
      </w:r>
      <w:r>
        <w:rPr>
          <w:b/>
          <w:bCs/>
        </w:rPr>
        <w:t>THE PERFORMANCE PROBLEM</w:t>
      </w:r>
      <w:r>
        <w:rPr/>
        <w:br/>
        <w:br/>
        <w:t>There has been a request to change the 5th stanza of the FBLA creed.</w:t>
        <w:br/>
        <w:br/>
        <w:t xml:space="preserve">The current stanza reads: "I believe every person has the right to earn a living at a useful occupation and that this right should not be denied because of race, color, creed, sex or handicap." </w:t>
        <w:br/>
        <w:br/>
        <w:t>The proposed change is: "I believe every person has the right to earn a living at a useful occupation."</w:t>
        <w:br/>
        <w:br/>
        <w:t>Under New Business on your agenda, make a main motion "that our chapter recommend that the 56th stanza of the FBLA creed be changed to 'I believe every person has the right to earn a living at a useful occupation.'"</w:t>
        <w:br/>
        <w:br/>
      </w:r>
      <w:r>
        <w:rPr>
          <w:b/>
          <w:bCs/>
        </w:rPr>
        <w:t>THE MINIMUM MOTIONS THAT MUST BE DEMONSTRATED</w:t>
      </w:r>
      <w:r>
        <w:rPr/>
        <w:t xml:space="preserve"> </w:t>
        <w:br/>
        <w:br/>
        <w:t>Adjourn (Privileged)</w:t>
        <w:br/>
        <w:t>Reconsider</w:t>
        <w:br/>
        <w:t>Main Motion</w:t>
        <w:br/>
        <w:t>Commit or Refer</w:t>
        <w:br/>
        <w:t>Point of Order</w:t>
        <w:br/>
        <w:br/>
      </w:r>
      <w:r>
        <w:rPr>
          <w:b/>
          <w:bCs/>
        </w:rPr>
        <w:t>IMPORTANT:</w:t>
      </w:r>
      <w:r>
        <w:rPr/>
        <w:t xml:space="preserve"> Before making certain motions and debating, team members must obtain the floor (normally by rising, addressing the chair, and then being recognized) as described in Robert's Rules of Order Newly Revised.</w:t>
        <w:br/>
        <w:br/>
        <w:t>In addition, your motion(s) must be concise and contain all the information needed to carry through the action proposed to solve the PERFORMANCE PROBLEM stated above (try to include information on what, when, where, how, and who).</w:t>
      </w:r>
    </w:p>
    <w:p>
      <w:pPr>
        <w:pStyle w:val="Normal"/>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2006</w:t>
      </w:r>
      <w:r>
        <w:rPr/>
        <w:br/>
        <w:br/>
      </w:r>
      <w:r>
        <w:rPr>
          <w:b/>
          <w:bCs/>
        </w:rPr>
        <w:t>WASHINGTON STATE FBLA</w:t>
        <w:br/>
        <w:t>PARLIAMENTARY PROCEDURE CONTEST</w:t>
      </w:r>
      <w:r>
        <w:rPr/>
        <w:br/>
        <w:t>By Shane D. Dunbar, Professional Registered Parliamentarian</w:t>
        <w:br/>
        <w:br/>
      </w:r>
      <w:r>
        <w:rPr>
          <w:b/>
          <w:bCs/>
        </w:rPr>
        <w:t>THE PERFORMANCE PROBLEM</w:t>
      </w:r>
      <w:r>
        <w:rPr/>
        <w:br/>
        <w:br/>
        <w:t>Your FBLA chapter is successful in recruiting members, but when it comes to fund raisers and other activities, only a few popole do all the work. How can your chapter motivate people to become more actively involved?</w:t>
        <w:br/>
        <w:br/>
      </w:r>
      <w:r>
        <w:rPr>
          <w:b/>
          <w:bCs/>
        </w:rPr>
        <w:t>THE MINIMUM MOTIONS THAT MUST BE DEMONSTRATED</w:t>
      </w:r>
      <w:r>
        <w:rPr/>
        <w:t xml:space="preserve"> </w:t>
        <w:br/>
        <w:br/>
        <w:t>Recess (Privileged)</w:t>
        <w:br/>
        <w:t>Take From the Table</w:t>
        <w:br/>
        <w:t>Main Motion</w:t>
        <w:br/>
        <w:t>Amend by inserting</w:t>
        <w:br/>
        <w:t>Objection to the Consideration of a Question</w:t>
        <w:br/>
        <w:br/>
      </w:r>
      <w:r>
        <w:rPr>
          <w:b/>
          <w:bCs/>
        </w:rPr>
        <w:t>IMPORTANT:</w:t>
      </w:r>
      <w:r>
        <w:rPr/>
        <w:t xml:space="preserve"> Before making certain motions and debating, team members must obtain the floor (normally by rising, addressing the chair, and then being recognized) as described in Robert's Rules of Order Newly Revised.</w:t>
        <w:br/>
        <w:br/>
        <w:t>In addition, your motion(s) must be concise and contain all the information needed to carry through the action proposed to solve the PERFORMANCE PROBLEM stated above (try to include information on what, when, where, how, and who).</w:t>
      </w:r>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rPr>
        <w:t>2007</w:t>
      </w:r>
      <w:r>
        <w:rPr/>
        <w:br/>
        <w:br/>
      </w:r>
      <w:r>
        <w:rPr>
          <w:b/>
          <w:bCs/>
        </w:rPr>
        <w:t>WASHINGTON STATE FBLA</w:t>
        <w:br/>
        <w:t>PARLIAMENTARY PROCEDURE CONTEST</w:t>
      </w:r>
      <w:r>
        <w:rPr/>
        <w:br/>
        <w:t>By Shane D. Dunbar, Professional Registered Parliamentarian</w:t>
        <w:br/>
        <w:br/>
      </w:r>
      <w:r>
        <w:rPr>
          <w:b/>
          <w:bCs/>
        </w:rPr>
        <w:t>THE PERFORMANCE PROBLEM</w:t>
      </w:r>
      <w:r>
        <w:rPr/>
        <w:br/>
        <w:br/>
        <w:t xml:space="preserve">For several years it has been required that membrs wear an FBLA-issued T-Shirt at the dance held at State Conference. What is your chapter's recommendation regarding continuing this practice? </w:t>
        <w:br/>
        <w:br/>
      </w:r>
      <w:r>
        <w:rPr>
          <w:b/>
          <w:bCs/>
        </w:rPr>
        <w:t>THE MINIMUM MOTIONS THAT MUST BE DEMONSTRATED</w:t>
      </w:r>
      <w:r>
        <w:rPr/>
        <w:t xml:space="preserve"> </w:t>
        <w:br/>
        <w:br/>
        <w:t>Call for the Orders of the Day</w:t>
        <w:br/>
        <w:t>Take From the Table a motion that was tabled at your previous meeting</w:t>
        <w:br/>
        <w:br/>
        <w:t>The following motions must be applied to the main motion</w:t>
        <w:br/>
        <w:t>your team uses to solve the performance problem described above.</w:t>
        <w:br/>
        <w:br/>
        <w:t>Amend (by striking out)</w:t>
        <w:br/>
        <w:t>Limit or Extend Limits of Debate</w:t>
        <w:br/>
        <w:t>Point of Order</w:t>
        <w:br/>
        <w:br/>
      </w:r>
      <w:r>
        <w:rPr>
          <w:b/>
          <w:bCs/>
        </w:rPr>
        <w:t>IMPORTANT:</w:t>
      </w:r>
      <w:r>
        <w:rPr/>
        <w:t xml:space="preserve"> Before making certain motions and debating, team members must obtain the floor (normally by rising, addressing the chair, and then being recognized) as described in Robert's Rules of Order Newly Revised.</w:t>
        <w:br/>
        <w:br/>
        <w:t>In addition, your motion(s) must be concise and contain all the information needed to carry through the action proposed to solve the PERFORMANCE PROBLEM stated above (try to include information on what, when, where, how, and who).</w:t>
      </w:r>
    </w:p>
    <w:p>
      <w:pPr>
        <w:pStyle w:val="Normal"/>
        <w:jc w:val="center"/>
        <w:rPr/>
      </w:pPr>
      <w:r>
        <w:rPr/>
      </w:r>
    </w:p>
    <w:p>
      <w:pPr>
        <w:pStyle w:val="Normal"/>
        <w:jc w:val="center"/>
        <w:rPr>
          <w:b/>
          <w:b/>
          <w:sz w:val="28"/>
        </w:rPr>
      </w:pPr>
      <w:r>
        <w:rPr>
          <w:b/>
          <w:sz w:val="28"/>
        </w:rPr>
        <w:t>Used with Permission of:</w:t>
      </w:r>
    </w:p>
    <w:p>
      <w:pPr>
        <w:pStyle w:val="Normal"/>
        <w:jc w:val="center"/>
        <w:rPr>
          <w:b/>
          <w:b/>
          <w:sz w:val="28"/>
        </w:rPr>
      </w:pPr>
      <w:r>
        <w:rPr>
          <w:b/>
          <w:sz w:val="28"/>
        </w:rPr>
        <w:t>SHANE D. DUNBAR, MEd, PRP, PAP</w:t>
      </w:r>
    </w:p>
    <w:p>
      <w:pPr>
        <w:pStyle w:val="Normal"/>
        <w:jc w:val="center"/>
        <w:rPr>
          <w:b/>
          <w:b/>
          <w:sz w:val="18"/>
        </w:rPr>
      </w:pPr>
      <w:r>
        <w:rPr>
          <w:b/>
          <w:sz w:val="18"/>
        </w:rPr>
        <w:t>(Professional Registered Parliamentarian, Professional Accredited Parliamentarian)</w:t>
      </w:r>
    </w:p>
    <w:p>
      <w:pPr>
        <w:pStyle w:val="Normal"/>
        <w:jc w:val="center"/>
        <w:rPr>
          <w:b/>
          <w:b/>
          <w:sz w:val="18"/>
        </w:rPr>
      </w:pPr>
      <w:r>
        <w:rPr>
          <w:b/>
          <w:sz w:val="18"/>
        </w:rPr>
      </w:r>
    </w:p>
    <w:p>
      <w:pPr>
        <w:pStyle w:val="Normal"/>
        <w:jc w:val="center"/>
        <w:rPr/>
      </w:pPr>
      <w:hyperlink r:id="rId3">
        <w:r>
          <w:rPr>
            <w:rStyle w:val="InternetLink"/>
          </w:rPr>
          <w:t>dunbar@northwest.net</w:t>
        </w:r>
      </w:hyperlink>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bar@northwest.net" TargetMode="External"/><Relationship Id="rId3" Type="http://schemas.openxmlformats.org/officeDocument/2006/relationships/hyperlink" Target="mailto:dunbar@northwest.net/parli-p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16:00Z</dcterms:created>
  <dc:creator>Administrator</dc:creator>
  <dc:description/>
  <cp:keywords/>
  <dc:language>en-US</dc:language>
  <cp:lastModifiedBy>Administrator</cp:lastModifiedBy>
  <dcterms:modified xsi:type="dcterms:W3CDTF">2009-09-28T20:27:00Z</dcterms:modified>
  <cp:revision>2</cp:revision>
  <dc:subject/>
  <dc:title>FBLA PARLIAMENTARY PROCEDURE</dc:title>
</cp:coreProperties>
</file>