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27"/>
          <w:szCs w:val="27"/>
        </w:rPr>
        <w:t>PARLIAMENTARY PROCEDURE MNEMONICS</w:t>
      </w:r>
      <w:r>
        <w:rPr/>
        <w:br/>
        <w:br/>
        <w:t xml:space="preserve">(Based on </w:t>
      </w:r>
      <w:r>
        <w:rPr>
          <w:i/>
          <w:iCs/>
        </w:rPr>
        <w:t>Robert's Rules of Order Newly Revised</w:t>
      </w:r>
      <w:r>
        <w:rPr/>
        <w:t>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color w:val="0000FF"/>
        </w:rPr>
        <w:t>Compiled by Shane D. Dunbar, MEd, PRP, PAP</w:t>
      </w:r>
      <w:r>
        <w:rPr/>
        <w:br/>
        <w:t>Professional Registered Parliamentarian, and</w:t>
        <w:br/>
        <w:t>Professional Accredited Parliamentarian</w:t>
        <w:br/>
        <w:br/>
      </w:r>
      <w:hyperlink r:id="rId2">
        <w:r>
          <w:rPr>
            <w:rStyle w:val="InternetLink"/>
          </w:rPr>
          <w:t>dunbar@northwest.ne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CLASSES OF MOTIONS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ster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lays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ine </w:t>
      </w:r>
    </w:p>
    <w:p>
      <w:pPr>
        <w:pStyle w:val="Normal"/>
        <w:spacing w:before="280" w:after="280"/>
        <w:ind w:left="1440" w:hanging="0"/>
        <w:rPr/>
      </w:pP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in,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bsidiary,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rivileged,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cidental,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ions that Bring a Question Again Before the Assembly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EIGHT STANDARD DESCRIPTIVE CHARACTERISTICS OF MOTIONS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SAD MR IP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440" w:hanging="0"/>
        <w:rPr/>
      </w:pP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condable,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mendable,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batable,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jority,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considerable,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terrupt,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recedence,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plicability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THE THIRTEEN RANKING MOTIONS FROM LOWEST TO HIGHEST PRECEDENCE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b/>
          <w:bCs/>
          <w:sz w:val="20"/>
          <w:szCs w:val="20"/>
        </w:rPr>
        <w:t xml:space="preserve"> PAC</w:t>
      </w:r>
      <w:r>
        <w:rPr>
          <w:rFonts w:cs="Arial" w:ascii="Arial" w:hAnsi="Arial"/>
          <w:sz w:val="20"/>
          <w:szCs w:val="20"/>
        </w:rPr>
        <w:t xml:space="preserve"> their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rliamentary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w on the </w:t>
      </w:r>
      <w:r>
        <w:rPr>
          <w:rFonts w:cs="Arial" w:ascii="Arial" w:hAnsi="Arial"/>
          <w:b/>
          <w:bCs/>
          <w:sz w:val="20"/>
          <w:szCs w:val="20"/>
        </w:rPr>
        <w:t>QT</w:t>
      </w:r>
      <w:r>
        <w:rPr>
          <w:rFonts w:cs="Arial" w:ascii="Arial" w:hAnsi="Arial"/>
          <w:sz w:val="20"/>
          <w:szCs w:val="20"/>
        </w:rPr>
        <w:t xml:space="preserve"> so they won't need </w:t>
      </w:r>
      <w:r>
        <w:rPr>
          <w:rFonts w:cs="Arial" w:ascii="Arial" w:hAnsi="Arial"/>
          <w:b/>
          <w:bCs/>
          <w:sz w:val="20"/>
          <w:szCs w:val="20"/>
        </w:rPr>
        <w:t>CPR</w:t>
      </w:r>
      <w:r>
        <w:rPr>
          <w:rFonts w:cs="Arial" w:ascii="Arial" w:hAnsi="Arial"/>
          <w:sz w:val="20"/>
          <w:szCs w:val="20"/>
        </w:rPr>
        <w:t xml:space="preserve"> in the </w:t>
      </w:r>
      <w:r>
        <w:rPr>
          <w:rFonts w:cs="Arial" w:ascii="Arial" w:hAnsi="Arial"/>
          <w:b/>
          <w:bCs/>
          <w:sz w:val="20"/>
          <w:szCs w:val="20"/>
        </w:rPr>
        <w:t>AF</w:t>
      </w:r>
      <w:r>
        <w:rPr>
          <w:rFonts w:cs="Arial" w:ascii="Arial" w:hAnsi="Arial"/>
          <w:sz w:val="20"/>
          <w:szCs w:val="20"/>
        </w:rPr>
        <w:t xml:space="preserve">ternoon </w:t>
      </w:r>
    </w:p>
    <w:p>
      <w:pPr>
        <w:pStyle w:val="Normal"/>
        <w:spacing w:before="280" w:after="280"/>
        <w:ind w:left="1440" w:hanging="0"/>
        <w:rPr/>
      </w:pP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in,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ostpone Indefinitely,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mend,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mmit or Refer,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ostpone to a Certain Time,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imit or Extend Limits of Debate, Previous </w:t>
      </w: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uestion Lay on the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ble,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ll for the Orders of the Day, Raise a Question of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rivilege,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cess,</w:t>
      </w:r>
      <w:r>
        <w:rPr>
          <w:rFonts w:cs="Arial" w:ascii="Arial" w:hAnsi="Arial"/>
          <w:b/>
          <w:bCs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 xml:space="preserve">djourn,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x the Time to Which to Adjourn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THE THIRTEEN RANKING MOTIONS FROM HIGHEST TO LOWEST PRECEDENCE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F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isin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ke </w:t>
      </w:r>
      <w:r>
        <w:rPr>
          <w:rFonts w:cs="Arial" w:ascii="Arial" w:hAnsi="Arial"/>
          <w:b/>
          <w:bCs/>
          <w:sz w:val="20"/>
          <w:szCs w:val="20"/>
        </w:rPr>
        <w:t>LPLP CA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440" w:hanging="0"/>
        <w:rPr/>
      </w:pP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ix the Time to Which to Adjourn,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journ,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ke a Recess,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ise a Question of Privilege,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ll for the Orders of the Day,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y on the Table,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revious Question,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imit or Extend Limits of Debate,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ostpone to a Certain Time,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mmit or Refer,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mend,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ostpone Indefinitely,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in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PRIVILEGED MOTIONS FROM LOWEST TO HIGHEST PRECEDENCE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lub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ules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ally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ccent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reedom </w:t>
      </w:r>
    </w:p>
    <w:p>
      <w:pPr>
        <w:pStyle w:val="Normal"/>
        <w:spacing w:before="280" w:after="280"/>
        <w:ind w:left="1440" w:hanging="0"/>
        <w:rPr/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ll for the Orders of the Day,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ise a Question of Privilege,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cess,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journ,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x the Time to Which to Adjourn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PRIVILEGED MOTIONS FROM HIGHEST TO LOWEST PRECEDENCE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FARP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440" w:hanging="0"/>
        <w:rPr/>
      </w:pP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ix the Time to Which to Adjourn,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journ,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cess, Raise a Question of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rivilege, Call for the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ders of the Day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SUBSIDIARY MOTIONS FROM LOWEST TO HIGHEST PRECEDENCE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residents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d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airmen,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lease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arn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rliamentary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w </w:t>
      </w:r>
    </w:p>
    <w:p>
      <w:pPr>
        <w:pStyle w:val="Normal"/>
        <w:spacing w:before="280" w:after="280"/>
        <w:ind w:left="1440" w:hanging="0"/>
        <w:rPr/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ostpone Indefinitely,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mend,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mmit or Refer,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ostpone to a Certain Time,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imit or Extend Limits of Debate,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revious Question,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y on the Tabl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SUBSIDIARY MOTIONS FROM HIGHEST TO LOWEST PRECEDENCE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LP LP RAP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440" w:hanging="0"/>
        <w:rPr/>
      </w:pP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y on the Table,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revious Question,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imit of Extend Limits of Debate,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ostpone to a Certain Time, Commit or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fer,</w:t>
      </w:r>
      <w:r>
        <w:rPr>
          <w:rFonts w:cs="Arial" w:ascii="Arial" w:hAnsi="Arial"/>
          <w:b/>
          <w:bCs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 xml:space="preserve">mend,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tpone Indefinitely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MOTIONS THAT BRING A QUESTION AGAIN BEFORE THE ASSEMBLY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RR DT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440" w:hanging="0"/>
        <w:rPr/>
      </w:pP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consider,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scind,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scharge a Committee,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ke from the Table,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end Something Previously Adopted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STANDARD ORDER OF BUSINESS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RRR SU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440" w:hanging="0"/>
        <w:rPr/>
      </w:pP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ading and Approval of the Minutes,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ports of Officers, Boards, and Standing Committees,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ports of Special Committees,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pecial Orders, 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finished Business and General Orders,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w Business</w:t>
      </w:r>
    </w:p>
    <w:p>
      <w:pPr>
        <w:pStyle w:val="Normal"/>
        <w:spacing w:before="280" w:after="280"/>
        <w:ind w:left="720" w:hanging="0"/>
        <w:rPr/>
      </w:pP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MRS SUN</w:t>
      </w:r>
      <w:r>
        <w:rPr/>
        <w:t xml:space="preserve"> </w:t>
      </w:r>
    </w:p>
    <w:p>
      <w:pPr>
        <w:pStyle w:val="Normal"/>
        <w:spacing w:before="280" w:after="280"/>
        <w:ind w:left="1440" w:hanging="0"/>
        <w:rPr/>
      </w:pPr>
      <w:r>
        <w:rPr>
          <w:rFonts w:cs="Arial" w:ascii="Arial" w:hAnsi="Arial"/>
          <w:sz w:val="20"/>
          <w:szCs w:val="20"/>
        </w:rPr>
        <w:t xml:space="preserve">Reading and Approval of the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nutes,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ports of Officers, Boards, and Standing Committees, Reports of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pecial Committees,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pecial Orders, 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finished Business and General Orders,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w Business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NINE ARTICLES OF BYLAWS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NO MOME C PA</w:t>
      </w:r>
      <w:r>
        <w:rPr>
          <w:rFonts w:cs="Arial" w:ascii="Arial" w:hAnsi="Arial"/>
          <w:sz w:val="20"/>
          <w:szCs w:val="20"/>
        </w:rPr>
        <w:t xml:space="preserve"> - An easy way to remember it is to say, "No Mommy see Pa."</w:t>
      </w:r>
      <w:r>
        <w:rPr/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me of the Organization, it's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bject,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mbers,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fficers,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etings,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xecutive Board,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mmittees,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rliamentary Authority,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endment of Bylaws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14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4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sed with Permission of Shane Dunb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bar@northwes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0:10:00Z</dcterms:created>
  <dc:creator>Administrator</dc:creator>
  <dc:description/>
  <cp:keywords/>
  <dc:language>en-US</dc:language>
  <cp:lastModifiedBy>Administrator</cp:lastModifiedBy>
  <dcterms:modified xsi:type="dcterms:W3CDTF">2009-09-28T20:22:00Z</dcterms:modified>
  <cp:revision>4</cp:revision>
  <dc:subject/>
  <dc:title>PARLIAMENTARY PROCEDURE MNEMONICS</dc:title>
</cp:coreProperties>
</file>