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iomedical Engineering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am KE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What are the two broad categories that biomedical engineering can be divided into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harmaceuticals and Medical Devic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Why do biomedical engineers typically focus on just one field of biomedical engineering instead of learning it all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omedical engineering overlaps with too many different fields of study for an engineer to learn them all, so they specialize in one particular division of biomedical engineering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How are pharmaceuticals related to biotechnology?</w:t>
      </w:r>
    </w:p>
    <w:p>
      <w:pPr>
        <w:pStyle w:val="NormalWeb"/>
        <w:spacing w:before="120" w:after="1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Pharmaceuticals are engineered substances which serve a medical purpose.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What is a major goal of tissue engineering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eating artificial organs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What is the difference between genetic engineering and traditional breeding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netic engineering directly manipulates an organism’s genes, whereas traditional breeding affects an organism’s genes indirectly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6. What level of education is recommended for a career as a biomedical engineer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ither a Master’s Degree or a Doctorate are typical requirements for a biomedical engineer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What is the difference between a pharmaceutical and a medical device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pharmaceutical is any non-medical-device used to treat patients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8. Name three examples of a medical device (any of the following are acceptable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cemaker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usion Pump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art-Lung Machin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alysis Machin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ificial Organ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plant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ificial Limb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rrective Lens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chlear Implant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Facial prosthetic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mato Prosthetic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ntal Implant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9. What do medical imaging technologies enable clinicians to do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t enables clinicians to indirectly view something they otherwise would not be able to due to size or location.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or each technology listed, name the division of biomedical technology that it would best fall under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A pill that corrects for the stomach producing too much acid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harmaceutical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An implant that monitors white blood cell count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plant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Contact lenses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dical Devic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An engineered bacterium that secretes insulin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netic Engineering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5. A flowchart showing how to diagnose cancer in patients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inical Engineering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6. A heart bypass made from a human vein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ssue Engineering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Biomedical engineering is a broad field that overlaps with many other disciplines. Give an example of how electrical engineering might be applied to biomedical engineering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u w:val="single"/>
        </w:rPr>
        <w:t>Example: Designing the circuitry for an MRI machine is electrical engineer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Georgia CTAE Resource Network – Biomedical Engineering – Exam KEY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55:00Z</dcterms:created>
  <dc:creator>Administrator</dc:creator>
  <dc:description/>
  <cp:keywords/>
  <dc:language>en-US</dc:language>
  <cp:lastModifiedBy>Administrator</cp:lastModifiedBy>
  <cp:lastPrinted>2010-04-28T18:15:00Z</cp:lastPrinted>
  <dcterms:modified xsi:type="dcterms:W3CDTF">2010-05-01T13:55:00Z</dcterms:modified>
  <cp:revision>2</cp:revision>
  <dc:subject/>
  <dc:title>Name ________________________</dc:title>
</cp:coreProperties>
</file>