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Name ________________________</w:t>
        <w:tab/>
        <w:tab/>
        <w:tab/>
        <w:t xml:space="preserve"> Date   ________________________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iomedical Engineering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xam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1. What are the two broad categories that biomedical engineering can be divided into?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2. Why do biomedical engineers typically focus on just one field of biomedical engineering instead of learning it all?</w:t>
      </w:r>
    </w:p>
    <w:p>
      <w:pPr>
        <w:pStyle w:val="Normal"/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3. How are pharmaceuticals related to biomedical engineering?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4. What is a major goal of tissue engineering?</w:t>
      </w:r>
    </w:p>
    <w:p>
      <w:pPr>
        <w:pStyle w:val="Normal"/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5. What is the difference between genetic engineering and traditional breeding?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_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6. What level of education is recommended for a career as a biomedical engineer?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7. What is the difference between a pharmaceutical and a medical device?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8. Name three examples of a medical device: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9. What do medical imaging technologies enable clinicians to do?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For each technology listed, name the division of biomedical technology that it would best fall under: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1. A pill that corrects for the stomach producing too much acid: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2. An implant that monitors white blood cell count: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3. Contact lenses: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4. An engineered bacterium that secretes insulin: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5. A flowchart showing how to diagnose cancer in patients:</w:t>
      </w:r>
    </w:p>
    <w:p>
      <w:pPr>
        <w:pStyle w:val="Normal"/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6. A heart bypass made from a human vein: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7. Biomedical engineering is a broad field that overlaps with many other disciplines. Give an example of how electrical engineering might be applied to biomedical engineering: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Georgia CTAE Resource Network – Biomedical Engineering - Exam </w:t>
    </w:r>
    <w:r>
      <w:rPr>
        <w:rFonts w:cs="Humnst777BT-Bold" w:ascii="Calibri" w:hAnsi="Calibri"/>
        <w:bCs/>
        <w:sz w:val="18"/>
        <w:szCs w:val="18"/>
      </w:rPr>
      <w:t xml:space="preserve">• </w:t>
    </w:r>
    <w:r>
      <w:rPr>
        <w:rFonts w:cs="Calibri" w:ascii="Calibri" w:hAnsi="Calibri"/>
        <w:sz w:val="18"/>
        <w:szCs w:val="18"/>
      </w:rPr>
      <w:t xml:space="preserve">Page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of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23:00Z</dcterms:created>
  <dc:creator>Administrator</dc:creator>
  <dc:description/>
  <dc:language>en-US</dc:language>
  <cp:lastModifiedBy>user</cp:lastModifiedBy>
  <cp:lastPrinted>2010-04-28T18:16:00Z</cp:lastPrinted>
  <dcterms:modified xsi:type="dcterms:W3CDTF">2010-04-28T22:27:00Z</dcterms:modified>
  <cp:revision>3</cp:revision>
  <dc:subject/>
  <dc:title>Name ________________________</dc:title>
</cp:coreProperties>
</file>