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ment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y Guid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Name:_________________________</w:t>
        <w:tab/>
        <w:t>Date:_________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1.  What is the purpose of cement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2.  What three main needs drove the development of modern cement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3.  What are some advantages of using Portland cement over other types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4.  What are the components of concrete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5.  What is the purpose of silica fume addition to cement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6.  What can be done to speed up the setting of cement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7.  What are the top three cement producing countries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8.  What are the two most important uses of cement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9.  Who first used concrete on a large scale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10.  Who is famous for the development of "Roman cement"? 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11.  How long did "Roman cement" require to set when made into a mortar?  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12.  Why did John Smeaton need a mortar that would set and develop strength quickly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13.  Which cement was the first to reliably contain alite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14.  Why was Aspdin's cement counter-intuitive for the manufacturers of "artificial cements"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15.  What is the process used to produce Ordinary Portland Cement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16.  What is the most common use for Ordinary Portland Cement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17.  As slag content is increased, early strength is ______________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18.  What is the major advantage of using flyash cement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19.  What purpose does masonry cement serve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20.  Why would a person wish to use a colored cement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21.  Why are very finely ground cements advantageous to use when possible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22.  Do pozzolan-lime cements develop strength slowly or quickly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23.  What type of slag is effective as a cement component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24.  Which type(s) of cement are resistant to high temperatures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25.  Why is Chinese exportation of cement on the decline?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26. Name three of the environmental impacts of cement production.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spacing w:before="0" w:after="200"/>
        <w:rPr/>
      </w:pPr>
      <w:r>
        <w:rPr/>
        <w:t>27. What measures could be taken to minimize the impact of cement production on the environment? Explain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940"/>
      <w:gridCol w:w="1260"/>
    </w:tblGrid>
    <w:tr>
      <w:trPr>
        <w:trHeight w:val="183" w:hRule="atLeast"/>
      </w:trPr>
      <w:tc>
        <w:tcPr>
          <w:tcW w:w="2088" w:type="dxa"/>
          <w:tcBorders/>
        </w:tcPr>
        <w:p>
          <w:pPr>
            <w:pStyle w:val="Footer"/>
            <w:spacing w:lineRule="auto" w:line="240" w:before="0" w:after="200"/>
            <w:ind w:right="-108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sz w:val="18"/>
              <w:szCs w:val="18"/>
            </w:rPr>
            <w:t>CTAE Resource Network</w:t>
          </w:r>
        </w:p>
      </w:tc>
      <w:tc>
        <w:tcPr>
          <w:tcW w:w="5940" w:type="dxa"/>
          <w:tcBorders/>
        </w:tcPr>
        <w:p>
          <w:pPr>
            <w:pStyle w:val="Footer"/>
            <w:spacing w:lineRule="auto" w:line="240" w:before="0" w:after="20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sz w:val="18"/>
              <w:szCs w:val="18"/>
            </w:rPr>
            <w:t xml:space="preserve">Cement Study Guide </w:t>
          </w:r>
          <w:r>
            <w:rPr>
              <w:rFonts w:cs="Humnst777BT-Bold"/>
              <w:bCs/>
              <w:sz w:val="18"/>
              <w:szCs w:val="18"/>
            </w:rPr>
            <w:t xml:space="preserve">• </w:t>
          </w:r>
          <w:r>
            <w:rPr>
              <w:sz w:val="18"/>
              <w:szCs w:val="18"/>
            </w:rPr>
            <w:t xml:space="preserve">Grades 9-12 </w:t>
          </w:r>
        </w:p>
      </w:tc>
      <w:tc>
        <w:tcPr>
          <w:tcW w:w="1260" w:type="dxa"/>
          <w:tcBorders/>
        </w:tcPr>
        <w:p>
          <w:pPr>
            <w:pStyle w:val="Footer"/>
            <w:spacing w:lineRule="auto" w:line="240" w:before="0" w:after="20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of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37:00Z</dcterms:created>
  <dc:creator>Frank B. Flanders</dc:creator>
  <dc:description/>
  <cp:keywords/>
  <dc:language>en-US</dc:language>
  <cp:lastModifiedBy>Administrator</cp:lastModifiedBy>
  <dcterms:modified xsi:type="dcterms:W3CDTF">2010-05-20T22:26:00Z</dcterms:modified>
  <cp:revision>8</cp:revision>
  <dc:subject/>
  <dc:title>Cement Study Guide</dc:title>
</cp:coreProperties>
</file>