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6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rete</w:t>
      </w:r>
    </w:p>
    <w:p>
      <w:pPr>
        <w:pStyle w:val="Normal"/>
        <w:spacing w:lineRule="atLeast" w:line="360" w:before="96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y Guide</w:t>
      </w:r>
    </w:p>
    <w:p>
      <w:pPr>
        <w:pStyle w:val="Normal"/>
        <w:spacing w:lineRule="atLeast" w:line="360" w:before="96" w:after="120"/>
        <w:rPr/>
      </w:pPr>
      <w:r>
        <w:rPr/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ab/>
        <w:tab/>
        <w:tab/>
        <w:tab/>
        <w:tab/>
        <w:t>Dat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easiest way to add strength to concret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  How long does concrete need to cure in order to reach 90% strength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What is the difference between cement and concret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 Who pioneered the use of hydraulic lime in concrete?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 What is the purpose of reinforcement of concret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  What are some materials with which concrete is commonly reinforce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  How is the workability of concrete measure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 Explain the importance of curing concre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9.  What are the three main components of concrete?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1.  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2.  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3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List five uses for concrete.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1.  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2.  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3.  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4.  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5.  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 What are some recycled materials commonly used in concret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 What are some famous structures made from concret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 Why is the use of recycled materials in concrete gaining popula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ow recently was the use of additives in concrete first practi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ortland cement is a basic ingredient in what three construction materi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ere did Portland cement get it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How is Portland cement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In what situations might one desire free flowing concrete with a high slu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e bulk of a concrete mixture is made up of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are the main substances used for concrete aggreg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y would one want decorative stones or crushed glass used as aggreg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s concrete stronger under compression or tensile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In addition to mechanical strength, what are two other properties of cured concr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y is it important for a mixture to be uni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What makes High-Energy Mixed concrete different from other types of concre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at are some factors that affect the workability of concr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hy is it important to select the proper aggregate for concr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How can the early strength of concrete be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The chemical process that occurs when concrete is mixed with water is known as ______________.</w:t>
      </w:r>
    </w:p>
    <w:p>
      <w:pPr>
        <w:pStyle w:val="Normal"/>
        <w:rPr/>
      </w:pPr>
      <w:r>
        <w:rPr/>
        <w:t>30.  Why was the tensile strength of ancient concrete lower than its modern counterp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Name three of the environmental impacts of concrete production.</w:t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2. What measures do you think we could take to minimize the impact that concrete production has on the environment? Expla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40"/>
      <w:gridCol w:w="1260"/>
    </w:tblGrid>
    <w:tr>
      <w:trPr/>
      <w:tc>
        <w:tcPr>
          <w:tcW w:w="2088" w:type="dxa"/>
          <w:tcBorders/>
        </w:tcPr>
        <w:p>
          <w:pPr>
            <w:pStyle w:val="Footer"/>
            <w:spacing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940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Concrete Study Guide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9-12 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1:00Z</dcterms:created>
  <dc:creator>Frank B. Flanders</dc:creator>
  <dc:description/>
  <cp:keywords/>
  <dc:language>en-US</dc:language>
  <cp:lastModifiedBy>Administrator</cp:lastModifiedBy>
  <dcterms:modified xsi:type="dcterms:W3CDTF">2010-05-20T22:22:00Z</dcterms:modified>
  <cp:revision>6</cp:revision>
  <dc:subject/>
  <dc:title>Concrete Study Guide</dc:title>
</cp:coreProperties>
</file>