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od Guide Pyramid Qui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___________ publishes the food guide pyram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en vegetables typically contain vitamin 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2 meat alternatives.</w:t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wo of the four factors used to determine Food Pyramid serving sizes.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 serving of fruit.</w:t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resident introduced the “basic seven” guidelines?</w:t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/F: Consumers should avoid eating any fats and fatty foo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refined carbohydrates referred to as “empty calories”?</w:t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two main changes included in MyPyramid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MyPyramid be personalized?</w:t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Food Guide Pyramid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    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4:00Z</dcterms:created>
  <dc:creator>Administrator</dc:creator>
  <dc:description/>
  <cp:keywords/>
  <dc:language>en-US</dc:language>
  <cp:lastModifiedBy>Flanders</cp:lastModifiedBy>
  <dcterms:modified xsi:type="dcterms:W3CDTF">2010-06-17T18:52:00Z</dcterms:modified>
  <cp:revision>7</cp:revision>
  <dc:subject/>
  <dc:title>Food Guide Pyramid Quiz</dc:title>
</cp:coreProperties>
</file>