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od Guide Pyramid Study Shee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ultiple Choic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meat that humans consume is usually which tissue of the animal?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ki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Nerv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Muscl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Cardiovascula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en was the first food guide published?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1916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1943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1980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1995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rue/Fals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/F: Vegetarians are advised to ignore the meat group, and eat more vegetables to replace the calori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/F: Consumers can personalize their food pyramids on the MyPyramid websit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/F: No foods are pictured on the MyPyramid log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mpletion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o publishes the food guide pyramid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ich vitamin do green vegetables typically contain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ame 2 meat alternatives.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are the four factors used to determine Food Pyramid serving sizes?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is the 2005 update to the food guide pyramid called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yPyramid emphasizes ______________ and ______________ along with the correct mix of food group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are the two main changes included in MyPyramid?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ich two government agencies publish </w:t>
      </w:r>
      <w:r>
        <w:rPr>
          <w:i/>
        </w:rPr>
        <w:t>Dietary Guidelines for Americans</w:t>
      </w:r>
      <w:r>
        <w:rPr/>
        <w:t>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spacing w:before="0" w:after="12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hort Answer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y are carbohydrates an ideal source of energy for the body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y are too many carbohydrates bad for the body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is one way reference amounts affect nutrition facts label serving sizes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escribe a serving of dairy.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y did nutritional experts have a problem with the 1992 Pyramid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y is the fats group no longer at the tip of the pyramid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was the main problem with the grains group in the old pyramid?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Food Guide Pyramid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     Date: 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6:00Z</dcterms:created>
  <dc:creator>user</dc:creator>
  <dc:description/>
  <cp:keywords/>
  <dc:language>en-US</dc:language>
  <cp:lastModifiedBy>Flanders</cp:lastModifiedBy>
  <cp:lastPrinted>2010-04-23T11:32:00Z</cp:lastPrinted>
  <dcterms:modified xsi:type="dcterms:W3CDTF">2010-06-17T18:44:00Z</dcterms:modified>
  <cp:revision>12</cp:revision>
  <dc:subject/>
  <dc:title>Food Guide Pyramid Study Sheet</dc:title>
</cp:coreProperties>
</file>