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odborne Illnesses Qui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ltiple Choic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e to globalization, foodborne ill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easier to measur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eads faster and farther than befor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s decreased in industrialized countrie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ands closer linkages among international food safety authoritie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 and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ue/Fal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/F: Foodborne illness can be caused by pesticid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/F: All toxins can be destroyed by cooking sufficien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delay between consumption of a contaminated food and appearance of the first symptoms of illness is called the ______________    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two common bacterial foodborne pathogen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 _______________ is defined as occurring when two or more people experience similar illness after consuming food from a common sour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2001, the United States meat packing industry was petitioned by several health and consumer groups to remove _________ ________ before processing cattle carcasses to lessen the risk of infection by variant Creutzfeldt-Jakob dise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rt Answer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difference between food infection and food intoxicatio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be and give and example of a natural tox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is it important to learn about foodborne illness in the culinary arts professio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</w:t>
      <w:tab/>
      <w:tab/>
      <w:t xml:space="preserve"> Foodborne Illnesses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________________________________________     Date: </w:t>
      <w:softHyphen/>
      <w:softHyphen/>
      <w:softHyphen/>
      <w:softHyphen/>
      <w:softHyphen/>
      <w:softHyphen/>
      <w:softHyphen/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10:00Z</dcterms:created>
  <dc:creator>Administrator</dc:creator>
  <dc:description/>
  <dc:language>en-US</dc:language>
  <cp:lastModifiedBy>CTAE User</cp:lastModifiedBy>
  <cp:lastPrinted>2010-06-08T16:15:00Z</cp:lastPrinted>
  <dcterms:modified xsi:type="dcterms:W3CDTF">2010-06-08T21:17:00Z</dcterms:modified>
  <cp:revision>4</cp:revision>
  <dc:subject/>
  <dc:title>Foodborne Illness Quiz</dc:title>
</cp:coreProperties>
</file>