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_______________________</w:t>
        <w:tab/>
        <w:tab/>
        <w:tab/>
        <w:tab/>
        <w:tab/>
        <w:tab/>
        <w:t>Date:_____________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122930" cy="9328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3000" cy="932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Word Splash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33cc33" stroked="t" o:allowincell="f" style="position:absolute;margin-left:0pt;margin-top:-73.5pt;width:245.85pt;height:73.4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Word Splash</w:t>
                      </w:r>
                    </w:p>
                  </w:txbxContent>
                </v:textbox>
                <v:path textpathok="t"/>
                <v:textpath on="t" fitshape="t" string="Word Splash" style="font-family:&quot;Times New Roman&quot;;font-size:12pt"/>
                <v:fill o:detectmouseclick="t" color2="#3ccd3c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hanging="240"/>
        <w:jc w:val="center"/>
        <w:rPr/>
      </w:pPr>
      <w:r>
        <w:rPr/>
        <w:t>Directions: For each HACCP word, write the definition in the blanks provided.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0"/>
      </w:tblGrid>
      <w:tr>
        <w:trPr>
          <w:trHeight w:val="2605" w:hRule="atLeast"/>
        </w:trPr>
        <w:tc>
          <w:tcPr>
            <w:tcW w:w="4960" w:type="dxa"/>
            <w:tcBorders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28700" cy="68516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685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bidi="hi-IN"/>
                                    </w:rPr>
                                    <w:t>HACCP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urveUp">
                                <a:avLst>
                                  <a:gd name="adj" fmla="val 40356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2" coordsize="21600,21600" o:spt="152" adj="9931" path="m0@7c@14@9@15@8,21600,em0@12c@14@13@15@13,21600@12e">
                      <v:stroke joinstyle="miter"/>
                      <v:formulas>
                        <v:f eqn="val #0"/>
                        <v:f eqn="prod @0 3 4"/>
                        <v:f eqn="prod @0 5 4"/>
                        <v:f eqn="prod @0 3 8"/>
                        <v:f eqn="prod @0 1 8"/>
                        <v:f eqn="sum height 0 @3"/>
                        <v:f eqn="sum @4 height 0"/>
                        <v:f eqn="sum 0 @0 0"/>
                        <v:f eqn="sum 0 @1 0"/>
                        <v:f eqn="sum 0 @2 0"/>
                        <v:f eqn="sum 0 @3 0"/>
                        <v:f eqn="sum 0 @4 0"/>
                        <v:f eqn="sum 0 @5 0"/>
                        <v:f eqn="sum 0 @6 0"/>
                        <v:f eqn="sum 0 7200 0"/>
                        <v:f eqn="sum width 0 7200"/>
                      </v:formulas>
                      <v:handles>
                        <v:h position="0,@7"/>
                      </v:handles>
                    </v:shapetype>
                    <v:shape id="shape_0" stroked="t" o:allowincell="f" style="position:absolute;margin-left:0pt;margin-top:-54pt;width:80.95pt;height:53.9pt;mso-wrap-style:none;v-text-anchor:middle;mso-position-vertical:top" type="_x0000_t15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HACCP</w:t>
                            </w:r>
                          </w:p>
                        </w:txbxContent>
                      </v:textbox>
                      <v:path textpathok="t"/>
                      <v:textpath on="t" fitshape="t" string="HACCP" style="font-family:&quot;Arial Black&quot;;font-size:12pt"/>
                      <v:fill o:detectmouseclick="t" on="false" color2="black"/>
                      <v:stroke color="black" weight="12600" joinstyle="miter" endcap="flat"/>
                      <v:shadow on="t" obscured="f" color="gray"/>
                      <w10:wrap type="square"/>
                    </v:shape>
                  </w:pict>
                </mc:Fallback>
              </mc:AlternateContent>
            </w:r>
            <w:r>
              <w:rPr/>
              <w:t>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0" w:type="dxa"/>
            <w:tcBorders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276350" cy="7620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200" cy="762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bidi="hi-IN"/>
                                    </w:rPr>
                                    <w:t>Hazard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stroked="t" o:allowincell="f" style="position:absolute;margin-left:0pt;margin-top:-60.05pt;width:100.45pt;height:59.95pt;mso-wrap-style:none;v-text-anchor:middle;mso-position-vertical:top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Hazard</w:t>
                            </w:r>
                          </w:p>
                        </w:txbxContent>
                      </v:textbox>
                      <v:path textpathok="t"/>
                      <v:textpath on="t" fitshape="t" string="Hazard" style="font-family:&quot;Impact&quot;;font-size:12pt"/>
                      <v:fill o:detectmouseclick="t" on="false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2749" w:hRule="atLeast"/>
        </w:trPr>
        <w:tc>
          <w:tcPr>
            <w:tcW w:w="4960" w:type="dxa"/>
            <w:tcBorders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018155" cy="4191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8240" cy="419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Critical Control Point (CCP)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6" coordsize="21600,21600" o:spt="156" adj="0,2700" path="m@11@0c@16@3@18@4@13@0em@19@5c@21@6@23@7@20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3"/>
                        <v:f eqn="sum @11 @15 0"/>
                        <v:f eqn="sum @16 @13 0"/>
                        <v:f eqn="prod 1 @17 2"/>
                        <v:f eqn="sum 0 @12 0"/>
                        <v:f eqn="sum width @10 0"/>
                        <v:f eqn="sum @19 @15 0"/>
                        <v:f eqn="sum @21 @20 0"/>
                        <v:f eqn="prod 1 @22 2"/>
                        <v:f eqn="sum width 0 @9"/>
                        <v:f eqn="sum 10800 @1 0"/>
                      </v:formulas>
                      <v:handles>
                        <v:h position="0,@0"/>
                        <v:h position="@25,21600"/>
                      </v:handles>
                    </v:shapetype>
                    <v:shape id="shape_0" fillcolor="#339966" stroked="t" o:allowincell="f" style="position:absolute;margin-left:0pt;margin-top:-33.05pt;width:237.6pt;height:32.95pt;mso-wrap-style:none;v-text-anchor:middle;mso-position-vertical:top" type="_x0000_t15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Critical Control Point (CCP)</w:t>
                            </w:r>
                          </w:p>
                        </w:txbxContent>
                      </v:textbox>
                      <v:path textpathok="t"/>
                      <v:textpath on="t" fitshape="t" string="Critical Control Point (CCP)" style="font-family:&quot;Times New Roman&quot;;font-size:12pt"/>
                      <v:fill o:detectmouseclick="t" color2="#184830"/>
                      <v:stroke color="black" weight="936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733675" cy="31369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3840" cy="313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bidi="hi-IN"/>
                                    </w:rPr>
                                    <w:t>Foodborne Illness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teal" stroked="t" o:allowincell="f" style="position:absolute;margin-left:0pt;margin-top:-24.75pt;width:215.2pt;height:24.6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Foodborne Illness</w:t>
                            </w:r>
                          </w:p>
                        </w:txbxContent>
                      </v:textbox>
                      <v:path textpathok="t"/>
                      <v:textpath on="t" fitshape="t" string="Foodborne Illness" style="font-family:&quot;Arial Black&quot;;font-size:12pt"/>
                      <v:fill o:detectmouseclick="t" type="solid" color2="#ff7f7f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>
          <w:trHeight w:val="2605" w:hRule="atLeast"/>
        </w:trPr>
        <w:tc>
          <w:tcPr>
            <w:tcW w:w="4960" w:type="dxa"/>
            <w:tcBorders/>
          </w:tcPr>
          <w:p>
            <w:pPr>
              <w:pStyle w:val="Normal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b2b2b2" stroked="t" o:allowincell="f" style="position:absolute;margin-left:0pt;margin-top:-18.8pt;width:224.05pt;height:18.7pt;mso-wrap-style:none;v-text-anchor:middle;mso-position-vertical:top" type="_x0000_t136">
                  <v:path textpathok="t"/>
                  <v:textpath on="t" fitshape="t" string="Corrective Action" style="font-family:&quot;Arial Black&quot;;font-size:12pt"/>
                  <v:fill o:detectmouseclick="t" type="solid" color2="#4d4d4d" opacity="0.5"/>
                  <v:stroke color="black" weight="12600" joinstyle="miter" endcap="flat"/>
                  <v:shadow on="t" obscured="f" color="#9999ff"/>
                  <w10:wrap type="square"/>
                </v:shape>
              </w:pic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maroon" stroked="t" o:allowincell="t" style="position:absolute;margin-left:-85.05pt;margin-top:44.1pt;width:113.5pt;height:34.4pt;mso-wrap-style:none;v-text-anchor:middle;rotation:90" type="_x0000_t136">
                  <v:path textpathok="t"/>
                  <v:textpath on="t" fitshape="t" string="Pathogen" style="font-family:&quot;Arial Black&quot;;font-size:12pt"/>
                  <v:fill o:detectmouseclick="t" type="solid" color2="#7fffff"/>
                  <v:stroke color="maroon" weight="9360" joinstyle="miter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</w:tc>
      </w:tr>
      <w:tr>
        <w:trPr>
          <w:trHeight w:val="2605" w:hRule="atLeast"/>
        </w:trPr>
        <w:tc>
          <w:tcPr>
            <w:tcW w:w="4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133475" cy="51371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3640" cy="513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bidi="hi-IN"/>
                                    </w:rPr>
                                    <w:t>FAT TOM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scadeUp">
                                <a:avLst>
                                  <a:gd name="adj" fmla="val 444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4" coordsize="21600,21600" o:spt="154" adj="9600" path="m0@4l21600,em,21600l21600@1e">
                      <v:stroke joinstyle="miter"/>
                      <v:formulas>
                        <v:f eqn="val #0"/>
                        <v:f eqn="sum 0 @0 0"/>
                        <v:f eqn="sum height 0 @0"/>
                        <v:f eqn="prod @2 1 4"/>
                        <v:f eqn="sum 0 @3 0"/>
                      </v:formulas>
                      <v:handles>
                        <v:h position="21600,@1"/>
                      </v:handles>
                    </v:shapetype>
                    <v:shape id="shape_0" fillcolor="#ffe701" stroked="t" o:allowincell="f" style="position:absolute;margin-left:0pt;margin-top:-40.5pt;width:89.2pt;height:40.4pt;mso-wrap-style:none;v-text-anchor:middle;mso-position-vertical:top" type="_x0000_t15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FAT TOM</w:t>
                            </w:r>
                          </w:p>
                        </w:txbxContent>
                      </v:textbox>
                      <v:path textpathok="t"/>
                      <v:textpath on="t" fitshape="t" string="FAT TOM" style="font-family:&quot;Impact&quot;;font-size:12pt"/>
                      <v:fill o:detectmouseclick="t" color2="#fe3e02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</w:tc>
        <w:tc>
          <w:tcPr>
            <w:tcW w:w="4960" w:type="dxa"/>
            <w:tcBorders/>
          </w:tcPr>
          <w:p>
            <w:pPr>
              <w:pStyle w:val="Normal"/>
              <w:rPr/>
            </w:pPr>
            <w:r>
              <w:rPr/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339966" stroked="t" o:allowincell="f" style="position:absolute;margin-left:0pt;margin-top:-63.8pt;width:75.6pt;height:63.7pt;mso-wrap-style:none;v-text-anchor:middle;mso-position-vertical:top" type="_x0000_t172">
                  <v:path textpathok="t"/>
                  <v:textpath on="t" fitshape="t" string="Botulism" style="font-family:&quot;Impact&quot;;font-size:12pt"/>
                  <v:fill o:detectmouseclick="t" color2="#99cc00"/>
                  <v:stroke color="black" weight="9360" joinstyle="miter" endcap="flat"/>
                  <v:shadow on="t" obscured="f" color="#9999ff"/>
                  <w10:wrap type="square"/>
                </v:shape>
              </w:pict>
            </w:r>
            <w:r>
              <w:rPr/>
              <w:t>__________________________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_______________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5021"/>
      </w:tblGrid>
      <w:tr>
        <w:trPr>
          <w:trHeight w:val="2908" w:hRule="atLeast"/>
        </w:trPr>
        <w:tc>
          <w:tcPr>
            <w:tcW w:w="5021" w:type="dxa"/>
            <w:tcBorders/>
          </w:tcPr>
          <w:p>
            <w:pPr>
              <w:pStyle w:val="Normal"/>
              <w:rPr/>
            </w:pPr>
            <w:r>
              <w:rPr/>
              <w:pict>
                <v:shape id="shape_0" fillcolor="#666699" stroked="t" o:allowincell="f" style="position:absolute;margin-left:0pt;margin-top:-45pt;width:226.4pt;height:44.9pt;mso-wrap-style:none;v-text-anchor:middle;mso-position-vertical:top" type="_x0000_t172">
                  <v:path textpathok="t"/>
                  <v:textpath on="t" fitshape="t" string="CCP Decision Tree" style="font-family:&quot;Arial Black&quot;;font-size:12pt"/>
                  <v:fill o:detectmouseclick="t" type="solid" color2="#999966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50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675765" cy="56197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5800" cy="561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Salmonella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ff9900" stroked="t" o:allowincell="f" style="position:absolute;margin-left:0pt;margin-top:-44.3pt;width:131.9pt;height:44.2pt;mso-wrap-style:none;v-text-anchor:middle;mso-position-vertical:top" type="_x0000_t15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Salmonella</w:t>
                            </w:r>
                          </w:p>
                        </w:txbxContent>
                      </v:textbox>
                      <v:path textpathok="t"/>
                      <v:textpath on="t" fitshape="t" string="Salmonella" style="font-family:&quot;Times New Roman&quot;;font-size:12pt"/>
                      <v:fill o:detectmouseclick="t" color2="#333399"/>
                      <v:stroke color="black" weight="936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_____________________________________</w:t>
            </w:r>
          </w:p>
        </w:tc>
      </w:tr>
      <w:tr>
        <w:trPr>
          <w:trHeight w:val="3069" w:hRule="atLeast"/>
        </w:trPr>
        <w:tc>
          <w:tcPr>
            <w:tcW w:w="5021" w:type="dxa"/>
            <w:tcBorders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019300" cy="60960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9240" cy="609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Monitoring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Down">
                                <a:avLst>
                                  <a:gd name="adj" fmla="val 33333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ff9966" stroked="t" o:allowincell="f" style="position:absolute;margin-left:0pt;margin-top:-48.05pt;width:158.95pt;height:47.9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Monitoring</w:t>
                            </w:r>
                          </w:p>
                        </w:txbxContent>
                      </v:textbox>
                      <v:path textpathok="t"/>
                      <v:textpath on="t" fitshape="t" string="Monitoring" style="font-family:&quot;Times New Roman&quot;;font-size:12pt"/>
                      <v:fill o:detectmouseclick="t" type="solid" color2="#006699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</w:tc>
        <w:tc>
          <w:tcPr>
            <w:tcW w:w="5021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pict>
                <v:shape id="shape_0" fillcolor="green" stroked="t" o:allowincell="f" style="position:absolute;margin-left:0pt;margin-top:-63.8pt;width:75.6pt;height:63.7pt;mso-wrap-style:none;v-text-anchor:middle;mso-position-vertical:top" type="_x0000_t172">
                  <v:path textpathok="t"/>
                  <v:textpath on="t" fitshape="t" string="E. Coli" style="font-family:&quot;Impact&quot;;font-size:12pt"/>
                  <v:fill o:detectmouseclick="t" color2="#339966"/>
                  <v:stroke color="black" weight="9360" joinstyle="miter" endcap="flat"/>
                  <v:shadow on="t" obscured="f" color="#9999ff"/>
                  <w10:wrap type="square"/>
                </v:shape>
              </w:pict>
            </w:r>
            <w:r>
              <w:rPr/>
              <w:t xml:space="preserve">   </w:t>
            </w:r>
            <w:r>
              <w:rPr/>
              <w:t>__________________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908" w:hRule="atLeast"/>
        </w:trPr>
        <w:tc>
          <w:tcPr>
            <w:tcW w:w="50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pict>
                <v:shape id="shape_0" fillcolor="#0066cc" stroked="t" o:allowincell="f" style="position:absolute;margin-left:0pt;margin-top:-27.05pt;width:161.2pt;height:26.95pt;mso-wrap-style:none;v-text-anchor:middle;mso-position-vertical:top" type="_x0000_t136">
                  <v:path textpathok="t"/>
                  <v:textpath on="t" fitshape="t" string="Verification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</w:tc>
        <w:tc>
          <w:tcPr>
            <w:tcW w:w="50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3150" cy="390525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240" cy="390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w w:val="8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bidi="hi-IN"/>
                                    </w:rPr>
                                    <w:t>Control Measure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3ccff" stroked="t" o:allowincell="f" style="position:absolute;margin-left:0pt;margin-top:-30.8pt;width:184.45pt;height:30.7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Control Measure</w:t>
                            </w:r>
                          </w:p>
                        </w:txbxContent>
                      </v:textbox>
                      <v:path textpathok="t"/>
                      <v:textpath on="t" fitshape="t" string="Control Measure" style="font-family:&quot;Impact&quot;;font-size:12pt"/>
                      <v:fill o:detectmouseclick="t" type="solid" color2="#cc3300"/>
                      <v:stroke color="#000099" weight="12600" joinstyle="miter" endcap="flat"/>
                      <v:shadow on="t" obscured="f" color="#000099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08" w:hRule="atLeast"/>
        </w:trPr>
        <w:tc>
          <w:tcPr>
            <w:tcW w:w="5021" w:type="dxa"/>
            <w:tcBorders/>
          </w:tcPr>
          <w:p>
            <w:pPr>
              <w:pStyle w:val="Normal"/>
              <w:rPr/>
            </w:pPr>
            <w:r>
              <w:rPr/>
              <w:pict>
                <v:shape id="shape_0" fillcolor="#336699" stroked="t" o:allowincell="f" style="position:absolute;margin-left:0pt;margin-top:-41.3pt;width:146.95pt;height:41.2pt;mso-wrap-style:none;v-text-anchor:middle;mso-position-vertical:top" type="_x0000_t136">
                  <v:path textpathok="t"/>
                  <v:textpath on="t" fitshape="t" string="Validation" style="font-family:&quot;Times New Roman&quot;;font-size:12pt"/>
                  <v:fill o:detectmouseclick="t" type="solid" color2="#cc9966"/>
                  <v:stroke color="black" weight="9360" joinstyle="miter" endcap="flat"/>
                  <v:shadow on="t" obscured="f" color="#b2b2b2"/>
                  <w10:wrap type="square"/>
                </v:shape>
              </w:pict>
            </w:r>
            <w:r>
              <w:rPr/>
              <w:t xml:space="preserve"> </w:t>
            </w:r>
            <w:r>
              <w:rPr/>
              <w:t>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pict>
                <v:shape id="shape_0" fillcolor="white" stroked="t" o:allowincell="f" style="position:absolute;margin-left:0pt;margin-top:-30pt;width:191.95pt;height:29.9pt;mso-wrap-style:none;v-text-anchor:middle;mso-position-vertical:top" type="_x0000_t136">
                  <v:path textpathok="t"/>
                  <v:textpath on="t" fitshape="t" string="Critical Limit" style="font-family:&quot;Arial Black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square"/>
                </v:shape>
              </w:pic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_______________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 Black">
    <w:charset w:val="01"/>
    <w:family w:val="roman"/>
    <w:pitch w:val="default"/>
  </w:font>
  <w:font w:name="Impact">
    <w:charset w:val="01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6480"/>
      <w:gridCol w:w="900"/>
    </w:tblGrid>
    <w:tr>
      <w:trPr/>
      <w:tc>
        <w:tcPr>
          <w:tcW w:w="1908" w:type="dxa"/>
          <w:tcBorders/>
        </w:tcPr>
        <w:p>
          <w:pPr>
            <w:pStyle w:val="Footer"/>
            <w:tabs>
              <w:tab w:val="clear" w:pos="8640"/>
              <w:tab w:val="left" w:pos="180" w:leader="none"/>
              <w:tab w:val="center" w:pos="4320" w:leader="none"/>
            </w:tabs>
            <w:ind w:right="-108" w:hanging="0"/>
            <w:rPr>
              <w:sz w:val="18"/>
              <w:szCs w:val="18"/>
            </w:rPr>
          </w:pPr>
          <w:r>
            <w:rPr>
              <w:rStyle w:val="PageNumber"/>
              <w:rFonts w:cs="Calibri" w:ascii="Calibri" w:hAnsi="Calibri"/>
              <w:sz w:val="18"/>
              <w:szCs w:val="18"/>
            </w:rPr>
            <w:t>CTAE Resource</w:t>
          </w:r>
          <w:r>
            <w:rPr/>
            <w:t xml:space="preserve"> </w:t>
          </w:r>
          <w:r>
            <w:rPr>
              <w:rFonts w:cs="Calibri" w:ascii="Calibri" w:hAnsi="Calibri"/>
              <w:sz w:val="18"/>
              <w:szCs w:val="18"/>
            </w:rPr>
            <w:t>Network</w:t>
          </w:r>
        </w:p>
      </w:tc>
      <w:tc>
        <w:tcPr>
          <w:tcW w:w="6480" w:type="dxa"/>
          <w:tcBorders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rFonts w:cs="Humnst777BT-Bold" w:ascii="Calibri" w:hAnsi="Calibri"/>
              <w:bCs/>
              <w:sz w:val="18"/>
              <w:szCs w:val="18"/>
            </w:rPr>
            <w:t xml:space="preserve">HACCP  Word Splash• </w:t>
          </w:r>
          <w:r>
            <w:rPr>
              <w:rFonts w:cs="Calibri" w:ascii="Calibri" w:hAnsi="Calibri"/>
              <w:sz w:val="18"/>
              <w:szCs w:val="18"/>
            </w:rPr>
            <w:t>Grades 9-12  Written by Laura Glantzberg &amp; Dr. Frank Flanders</w:t>
          </w:r>
        </w:p>
      </w:tc>
      <w:tc>
        <w:tcPr>
          <w:tcW w:w="900" w:type="dxa"/>
          <w:tcBorders/>
        </w:tcPr>
        <w:p>
          <w:pPr>
            <w:pStyle w:val="Footer"/>
            <w:jc w:val="right"/>
            <w:rPr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 xml:space="preserve">Pg. </w:t>
          </w:r>
          <w:r>
            <w:rPr>
              <w:rStyle w:val="PageNumber"/>
              <w:rFonts w:cs="Calibri" w:ascii="Calibri" w:hAnsi="Calibri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fldChar w:fldCharType="separate"/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t>3</w:t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sz w:val="18"/>
              <w:szCs w:val="18"/>
            </w:rPr>
            <w:t xml:space="preserve"> of </w:t>
          </w:r>
          <w:r>
            <w:rPr>
              <w:rStyle w:val="PageNumber"/>
              <w:rFonts w:cs="Calibri" w:ascii="Calibri" w:hAnsi="Calibri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fldChar w:fldCharType="separate"/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t>3</w:t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4:31:00Z</dcterms:created>
  <dc:creator>CTAE User</dc:creator>
  <dc:description/>
  <dc:language>en-US</dc:language>
  <cp:lastModifiedBy>CTAE User</cp:lastModifiedBy>
  <cp:lastPrinted>2010-04-27T10:16:00Z</cp:lastPrinted>
  <dcterms:modified xsi:type="dcterms:W3CDTF">2010-04-27T14:31:00Z</dcterms:modified>
  <cp:revision>2</cp:revision>
  <dc:subject/>
  <dc:title>Name:_______________________</dc:title>
</cp:coreProperties>
</file>