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Information Technology &amp; Exchange Study Guide</w:t>
      </w:r>
    </w:p>
    <w:p>
      <w:pPr>
        <w:pStyle w:val="Header"/>
        <w:tabs>
          <w:tab w:val="center" w:pos="4320" w:leader="none"/>
          <w:tab w:val="left" w:pos="6660" w:leader="none"/>
          <w:tab w:val="right" w:pos="864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6660" w:leader="none"/>
          <w:tab w:val="right" w:pos="86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: ___________________</w:t>
        <w:tab/>
        <w:tab/>
        <w:t>Date: 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d the accompanying student information sheet and answer the questions below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Multiple Cho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</w:r>
      <w:r>
        <w:rPr>
          <w:rFonts w:cs="Arial" w:ascii="Calibri" w:hAnsi="Calibri"/>
          <w:sz w:val="20"/>
          <w:szCs w:val="20"/>
        </w:rPr>
        <w:t>A health information organization that brings together health care stakeholders within a defined geographic area and governs health information exchange among them for the purpose of improving health and care in that community is a ________.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0"/>
          <w:szCs w:val="20"/>
        </w:rPr>
        <w:t xml:space="preserve">a. HIE </w:t>
        <w:tab/>
        <w:tab/>
        <w:tab/>
        <w:t>b. NOR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c. RHIO</w:t>
        <w:tab/>
        <w:tab/>
        <w:tab/>
        <w:t>d. H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 </w:t>
        <w:tab/>
        <w:t>_______ is defined as the mobilization of healthcare information electronically across organizations within a region, community or hospital system.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Health informatics </w:t>
        <w:tab/>
        <w:tab/>
        <w:tab/>
        <w:t>b. Health information exchange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ealth information technology</w:t>
        <w:tab/>
        <w:tab/>
        <w:t xml:space="preserve">d. Health information managem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A ____________ is a repository of an organization's electronically stored data. 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data warehouse</w:t>
        <w:tab/>
        <w:t>b. data dictionary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data mining</w:t>
        <w:tab/>
        <w:tab/>
        <w:t>d. database management syst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  <w:tab/>
        <w:t xml:space="preserve">The </w:t>
      </w:r>
      <w:r>
        <w:rPr>
          <w:rStyle w:val="Mwheadline"/>
          <w:rFonts w:cs="Calibri" w:ascii="Calibri" w:hAnsi="Calibri"/>
          <w:sz w:val="20"/>
          <w:szCs w:val="20"/>
          <w:lang w:val="en"/>
        </w:rPr>
        <w:t>CareSpark region includes 17 counties in the Tri-Cities Tennessee and Virginia area with approximately 750,000 residents, ________hospitals, and 1,200 physicians.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0"/>
          <w:szCs w:val="20"/>
        </w:rPr>
        <w:t>a. 12</w:t>
        <w:tab/>
        <w:tab/>
        <w:tab/>
        <w:t>b. 18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0"/>
          <w:szCs w:val="20"/>
        </w:rPr>
        <w:t>c. 54</w:t>
        <w:tab/>
        <w:tab/>
        <w:tab/>
        <w:t>d. 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  <w:tab/>
        <w:t>In July _____ the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United States Department of Health and Human Services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released their vision of how America’s healthcare system could be rebuilt during the next decade.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2008 </w:t>
        <w:tab/>
        <w:tab/>
        <w:tab/>
        <w:t>b. 2006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 2004 </w:t>
        <w:tab/>
        <w:tab/>
        <w:tab/>
        <w:t>d. 200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rue or Fals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________ The </w:t>
      </w:r>
      <w:r>
        <w:rPr>
          <w:rStyle w:val="Mwheadline"/>
          <w:rFonts w:cs="Calibri" w:ascii="Calibri" w:hAnsi="Calibri"/>
          <w:sz w:val="20"/>
          <w:szCs w:val="20"/>
          <w:lang w:val="en"/>
        </w:rPr>
        <w:t>Sushoo Health Information Exchange is the first independent health information exchange in America.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2. </w:t>
        <w:tab/>
        <w:t>________ H</w:t>
      </w:r>
      <w:r>
        <w:rPr>
          <w:rFonts w:cs="Calibri" w:ascii="Calibri" w:hAnsi="Calibri"/>
          <w:bCs/>
          <w:sz w:val="20"/>
          <w:szCs w:val="20"/>
          <w:lang w:val="en"/>
        </w:rPr>
        <w:t>ealth information management</w:t>
      </w:r>
      <w:r>
        <w:rPr>
          <w:rFonts w:cs="Calibri" w:ascii="Calibri" w:hAnsi="Calibri"/>
          <w:sz w:val="20"/>
          <w:szCs w:val="20"/>
          <w:lang w:val="en"/>
        </w:rPr>
        <w:t xml:space="preserve"> provides the umbrella framework to describe the comprehensive management of health information and its secure exchange between consumers, providers, government and quality entities, and insurers.</w:t>
      </w:r>
    </w:p>
    <w:p>
      <w:pPr>
        <w:pStyle w:val="NormalWeb"/>
        <w:ind w:left="720" w:hanging="360"/>
        <w:rPr/>
      </w:pPr>
      <w:r>
        <w:rPr>
          <w:rFonts w:cs="Calibri" w:ascii="Calibri" w:hAnsi="Calibri"/>
          <w:sz w:val="20"/>
          <w:szCs w:val="20"/>
          <w:lang w:val="en"/>
        </w:rPr>
        <w:t xml:space="preserve">3. </w:t>
        <w:tab/>
      </w:r>
      <w:r>
        <w:rPr>
          <w:rFonts w:cs="Calibri" w:ascii="Calibri" w:hAnsi="Calibri"/>
          <w:sz w:val="20"/>
          <w:szCs w:val="20"/>
        </w:rPr>
        <w:t xml:space="preserve">________ </w:t>
      </w:r>
      <w:r>
        <w:rPr>
          <w:rFonts w:cs="Calibri" w:ascii="Calibri" w:hAnsi="Calibri"/>
          <w:sz w:val="20"/>
          <w:szCs w:val="20"/>
          <w:lang w:val="en"/>
        </w:rPr>
        <w:t>Interoperable health IT will improve individual patient care, but it will also bring many public health benefits including early detection of infectious disease outbreaks around the country.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 xml:space="preserve">4. </w:t>
        <w:tab/>
      </w:r>
      <w:r>
        <w:rPr>
          <w:rFonts w:cs="Calibri" w:ascii="Calibri" w:hAnsi="Calibri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  <w:lang w:val="en"/>
        </w:rPr>
        <w:t xml:space="preserve"> Broad and consistent utilization of HIT will decrease administrative efficiences.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5.</w:t>
      </w: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________ </w:t>
      </w:r>
      <w:r>
        <w:rPr>
          <w:rFonts w:cs="Calibri" w:ascii="Calibri" w:hAnsi="Calibri"/>
          <w:sz w:val="20"/>
          <w:szCs w:val="20"/>
          <w:lang w:val="en"/>
        </w:rPr>
        <w:t>Data mining is the process of extracting patterns from data.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iscussion</w:t>
      </w:r>
      <w:r>
        <w:rPr>
          <w:rFonts w:cs="Calibri" w:ascii="Calibri" w:hAnsi="Calibri"/>
          <w:sz w:val="20"/>
          <w:szCs w:val="20"/>
        </w:rPr>
        <w:t xml:space="preserve"> - Use the back of paper for answers if necessa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 xml:space="preserve">1.  </w:t>
        <w:tab/>
        <w:t>Describe the benefits of Health Information Exchanges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  <w:lang w:val="en"/>
        </w:rPr>
        <w:t xml:space="preserve">2.  </w:t>
        <w:tab/>
        <w:t>How will the use of health IT improve public health efforts?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96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TAE Resource Network                     Health Information Technology and Exchange Study Guide</w:t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ritten by:  Juliane Monko &amp; Dr. Frank Fland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2:00Z</dcterms:created>
  <dc:creator>Administrator</dc:creator>
  <dc:description/>
  <cp:keywords/>
  <dc:language>en-US</dc:language>
  <cp:lastModifiedBy>Flanders</cp:lastModifiedBy>
  <cp:lastPrinted>2010-03-30T16:13:00Z</cp:lastPrinted>
  <dcterms:modified xsi:type="dcterms:W3CDTF">2010-04-01T20:30:00Z</dcterms:modified>
  <cp:revision>21</cp:revision>
  <dc:subject/>
  <dc:title/>
</cp:coreProperties>
</file>