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403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Strict//EN" "http://www.w3.org/TR/xhtml1/DTD/xhtml1-strict.dtd"&gt;&lt;html lang="en" xml:lang="en" xmlns="http://www.w3.org/1999/xhtml"&gt;&lt;head&gt;&lt;title&gt;Request Denied&lt;/title&gt;&lt;style type="text/css"&gt;body {font-family: Arial, Helvetica, Verdana, Sans-Serif;font-size: small;font-weight: normal;color: #000000;}div {margin-left: auto;margin-right: auto;text-align: center;}.box {width: 600px;background-color: #F2F2F2;border-left: solid 1px #C2C2C2;border-right: solid 1px #C2C2C2;vertical-align: middle;padding: 20px 10px 20px 10px;}p {text-align: left;}.red {font-weight: bold;color: Red;text-align: center;}.band {height: 20px;color: White;background: #333333;width: 600px;border-left: solid 1px #333333;border-right: solid 1px #333333;padding: 3px 10px 0px 10px;}div#wrap {margin-top: 50px;}&lt;/style&gt;&lt;/head&gt;&lt;body&gt;&lt;div id="wrap"&gt;&lt;div class="band"&gt;&lt;/div&gt;&lt;div class="box"&gt;&lt;p class="red"&gt;Request denied by WatchGuard Firewall.&lt;/p&gt;&lt;p&gt;&lt;b&gt; Reason: &lt;/b&gt; IPS detected for "FILE Microsoft Office Double Delete Remote Code Execution Vulne/Misc" &lt;/p&gt;&lt;p&gt;Please contact your administrator for assistance.&lt;/p&gt;&lt;/div&gt;&lt;div class="band"&gt;WatchGuard Technologies Inc.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