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History of Fashion and Desig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a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swer the questions based on the Student Information Sheet.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ltiple Choi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uring World War II, many fashion designers relocated from Paris to: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. </w:t>
        <w:tab/>
        <w:t>Rome</w:t>
        <w:tab/>
        <w:t xml:space="preserve">b. </w:t>
        <w:tab/>
        <w:t>New York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 xml:space="preserve">Los Angeles </w:t>
        <w:tab/>
        <w:t>d.</w:t>
        <w:tab/>
        <w:t>Milan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</w:t>
        <w:tab/>
        <w:t xml:space="preserve">Women’s clothing in the _______ was remodeled towards a more neo-classical shape which included a romantic, feminine silhouette.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 xml:space="preserve">1930’s </w:t>
        <w:tab/>
        <w:t>b.</w:t>
        <w:tab/>
        <w:t>1950’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 xml:space="preserve">1960’s </w:t>
        <w:tab/>
        <w:t>d.</w:t>
        <w:tab/>
        <w:t>1990’s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ynthetic fabrics were first widely used in clothing during the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1930’s</w:t>
        <w:tab/>
        <w:t>b.</w:t>
        <w:tab/>
        <w:t>1950’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1960’s </w:t>
        <w:tab/>
        <w:t>d.</w:t>
        <w:tab/>
        <w:t>1980’s</w:t>
      </w:r>
    </w:p>
    <w:p>
      <w:pPr>
        <w:pStyle w:val="Normal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During World War II, no more than ______ meters of cloth were permitted to be used for a coat.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1</w:t>
        <w:tab/>
        <w:t>b.</w:t>
        <w:tab/>
        <w:t>2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4</w:t>
        <w:tab/>
        <w:t>d.</w:t>
        <w:tab/>
        <w:t>6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The decade known for the cloche hat and feather boas was the: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 xml:space="preserve">1920’s </w:t>
        <w:tab/>
        <w:t>b.</w:t>
        <w:tab/>
        <w:t>1940’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 xml:space="preserve">1950’s </w:t>
        <w:tab/>
        <w:t>d.</w:t>
        <w:tab/>
        <w:t>1970’s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ue or False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1.  By the end of the 1950’s, “off-the-peg” clothing became much more popular than in the past. This granted the public access to fashionable styles.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_____</w:t>
        <w:tab/>
        <w:t xml:space="preserve">2.  As the effects of the Great Depression were felt, designers found that crises are the perfect time for experimentation.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  <w:tab/>
        <w:t xml:space="preserve">3.  In the 1920’s, men began to wear the soft wool suit all day long.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  <w:tab/>
        <w:t xml:space="preserve">4.  During the Vietnam War, the number of models in fashion shows was limited.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iscussion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 xml:space="preserve">Describe the “hippie” fashion of the 197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During World War II, as part of the war effort, the amount of cloth permitted for clothing was limited. Explain why this restriction was in place. 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96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Georgia CTAE Resource Network         Fashion Marketing  Written by Amanda Stephens</w:t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6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Name: _______________________</w:t>
      <w:tab/>
      <w:tab/>
      <w:t>Date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0:00Z</dcterms:created>
  <dc:creator>Flander</dc:creator>
  <dc:description/>
  <cp:keywords/>
  <dc:language>en-US</dc:language>
  <cp:lastModifiedBy>Frank B. Flanders</cp:lastModifiedBy>
  <cp:lastPrinted>2010-05-21T10:10:00Z</cp:lastPrinted>
  <dcterms:modified xsi:type="dcterms:W3CDTF">2010-07-01T01:01:00Z</dcterms:modified>
  <cp:revision>14</cp:revision>
  <dc:subject/>
  <dc:title>Fashion History Test</dc:title>
</cp:coreProperties>
</file>