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</w:t>
        <w:tab/>
        <w:t xml:space="preserve"> </w:t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istory of Fashion and Desig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Guid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should complete this study guide while reading the student information sheet on the history of fashion desig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ad the Student Information Guide and answer the following items.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Multiple Choice</w:t>
      </w:r>
    </w:p>
    <w:p>
      <w:pPr>
        <w:pStyle w:val="Normal"/>
        <w:tabs>
          <w:tab w:val="clear" w:pos="720"/>
          <w:tab w:val="left" w:pos="7785" w:leader="none"/>
        </w:tabs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1.</w:t>
        <w:tab/>
        <w:t xml:space="preserve">The decade known for the cloche hat and feather boas was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2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7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  <w:tab/>
        <w:t xml:space="preserve">The female body was remodeled to a more neo-classical shape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6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3. </w:t>
        <w:tab/>
        <w:t xml:space="preserve">During World War II, many designers relocated from Paris to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 </w:t>
        <w:tab/>
        <w:t>Rome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b. </w:t>
        <w:tab/>
        <w:t>New York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Los Angele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Milan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4. </w:t>
        <w:tab/>
        <w:t>During which war was the number of models in fashion shows limited, and substitute materials used whenever possible?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World War 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World War I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</w:t>
        <w:tab/>
        <w:t>Vietnam War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Cold War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5. </w:t>
        <w:tab/>
        <w:t xml:space="preserve">The zoot suit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8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6. </w:t>
        <w:tab/>
        <w:t xml:space="preserve">Designers Calvin Klein and Ralph Lauren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7.</w:t>
        <w:tab/>
        <w:t xml:space="preserve">_____ ________ made jogging look fashionable in the 1980’s with her short skirts, leotards, headbands, and leg warmers.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Madonn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Norma Kama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Azzedine Alai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Elsa Schiaparel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Fill in the Blank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</w:t>
        <w:tab/>
        <w:t>During World War II, no more than ______ meters of cloth was permitted to be used for a coat and a little over one meter was allowed for a ________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2. </w:t>
        <w:tab/>
        <w:t xml:space="preserve">The woman’s skirt became increasingly shorter until the mini skirt emerged in _________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3.</w:t>
        <w:tab/>
        <w:t xml:space="preserve">___________ fabrics were widely used in the 1960’s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4.</w:t>
        <w:tab/>
        <w:t>Retro clothing inspired by the _______ and ________ was popular in the 1990’s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True or False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_____</w:t>
        <w:tab/>
        <w:t xml:space="preserve">1.  As the effects of the Great Depression began to sink in, designers found that crises are the perfect time for experimentation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2.  After the first World War, Paris’s reputation as the center of fashion began to crumble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3.  In the Twenties, men began to wear the soft wool suit all day long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4.  In the 1950’s, the costume designers of Hollywood kept track of all the Paris fashion styles while creating costumes for the film stars of the time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5.  By the end of the 1950’s, “off-the-peg” clothing became much more popular than in the past. This granted the public access to fashionable style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hort Answer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List three of the most influential and respected designers of Hollywood from the 1930’s to the 195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How did the radical change that occurred between 1960 and 1969, change fashion forever?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Explain some principle changes in men’s clothing during the 196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Briefly describe the “hippie” fashion of the 197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TAE Resource Network </w:t>
    </w:r>
    <w:r>
      <w:rPr>
        <w:rFonts w:cs="Humnst777BT-Bold" w:ascii="Calibri" w:hAnsi="Calibri"/>
        <w:bCs/>
        <w:sz w:val="16"/>
        <w:szCs w:val="16"/>
      </w:rPr>
      <w:t>•</w:t>
    </w:r>
    <w:r>
      <w:rPr>
        <w:rFonts w:cs="Calibri" w:ascii="Calibri" w:hAnsi="Calibri"/>
        <w:sz w:val="16"/>
        <w:szCs w:val="16"/>
      </w:rPr>
      <w:t xml:space="preserve"> History of Fashion and Design – Study Guide- Answers - Written by Amanda Stephens &amp; Dr. Frank Flanders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7:00Z</dcterms:created>
  <dc:creator>Flander</dc:creator>
  <dc:description/>
  <cp:keywords/>
  <dc:language>en-US</dc:language>
  <cp:lastModifiedBy>Frank B. Flanders</cp:lastModifiedBy>
  <cp:lastPrinted>2010-05-21T11:41:00Z</cp:lastPrinted>
  <dcterms:modified xsi:type="dcterms:W3CDTF">2010-07-01T01:09:00Z</dcterms:modified>
  <cp:revision>19</cp:revision>
  <dc:subject/>
  <dc:title>Fashion History Study Sheet</dc:title>
</cp:coreProperties>
</file>