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mbargo Debate: Rubri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TAE Resource Net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46"/>
        <w:gridCol w:w="3438"/>
      </w:tblGrid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 1-Against</w:t>
              <w:tab/>
            </w:r>
            <w:r>
              <w:rPr>
                <w:rFonts w:cs="Times New Roman" w:ascii="Times New Roman" w:hAnsi="Times New Roman"/>
              </w:rPr>
              <w:t>1 = Poor    10 = Excell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and Questions</w:t>
            </w:r>
          </w:p>
        </w:tc>
      </w:tr>
      <w:tr>
        <w:trPr>
          <w:trHeight w:val="13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is able to present their information in a clear and understandable format. Their position on the subject is clear, concise, and presented in an appropriate manne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emonstrates understanding of the meaning of this issue from the perspective of varying U.S. citizens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discusses the weaknesses of the opposing group and why their own position is stronger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oup is able to respond effectively to class questions and comments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co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out of 40</w:t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46"/>
        <w:gridCol w:w="3438"/>
      </w:tblGrid>
      <w:tr>
        <w:trPr>
          <w:trHeight w:val="3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 2-For</w:t>
              <w:tab/>
            </w:r>
            <w:r>
              <w:rPr>
                <w:rFonts w:cs="Times New Roman" w:ascii="Times New Roman" w:hAnsi="Times New Roman"/>
              </w:rPr>
              <w:t>1 = Poor    10 = Excell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and Questions</w:t>
            </w:r>
          </w:p>
        </w:tc>
      </w:tr>
      <w:tr>
        <w:trPr>
          <w:trHeight w:val="5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is able to present their information in a clear and understandable format. Their position on the subject is clear, concise, and presented in an appropriate manne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emonstrates understanding of the meaning of this issue from the perspective of varying U.S. citizens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discusses the weaknesses of the opposing group and why their own position is stronger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oup is able to respond effectively to class questions and comments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6   7   8   9  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co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out of 40</w:t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lusion</w:t>
      </w:r>
      <w:r>
        <w:rPr>
          <w:rFonts w:cs="Times New Roman" w:ascii="Times New Roman" w:hAnsi="Times New Roman"/>
        </w:rPr>
        <w:t>: Which group won the debate and why?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>Embargo Deba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>Written by Alyssa Elrod and Frank Fland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7:00Z</dcterms:created>
  <dc:creator>Frank B. Flanders</dc:creator>
  <dc:description/>
  <cp:keywords/>
  <dc:language>en-US</dc:language>
  <cp:lastModifiedBy>Flanders</cp:lastModifiedBy>
  <cp:lastPrinted>2010-03-29T13:06:00Z</cp:lastPrinted>
  <dcterms:modified xsi:type="dcterms:W3CDTF">2010-04-06T19:42:00Z</dcterms:modified>
  <cp:revision>31</cp:revision>
  <dc:subject/>
  <dc:title/>
</cp:coreProperties>
</file>