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lobalization in an International Mark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y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                                                              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the following questions and answer them according to the Student Information Guide. </w:t>
      </w:r>
    </w:p>
    <w:p>
      <w:pPr>
        <w:pStyle w:val="Normal"/>
        <w:rPr/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Which of the following is NOT a negative effect of globalization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ead of infectious disease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rease in global food price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otion of free trade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sweatshops by manufacture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The North American Free Trade Agreement (NAFTA) was formed on ______ between the countries of ______, _______, and 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Canada, United States, and Mexic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ember 17, 1991; China, Mexico, and Canad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Germany, United States, and Mexic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ember 17, 2005 Canada, Mexico, and Englan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A supporter of globalization would argue that globalization __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ads to a more efficient allocation of resources, with all countries involved in the trade benefiting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uses labor unions to be weak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s to the exploitation of foreign impoverished worker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mages the natural resources of the planet. </w:t>
      </w:r>
    </w:p>
    <w:p>
      <w:pPr>
        <w:pStyle w:val="Normal"/>
        <w:rPr/>
      </w:pPr>
      <w:r>
        <w:rPr>
          <w:sz w:val="24"/>
          <w:szCs w:val="24"/>
          <w:u w:val="single"/>
        </w:rPr>
        <w:t>True or Fals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The two supplements to NAFTA are the North American Agreement on Environmental Cooperation (NAAEC) and the North American Agreement on Labor Cooperation (NAALC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The goal of NAFTA was to eliminate barriers of trade and investment between the USA, Canada, and Mexico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hort Answe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fine Globalization. </w:t>
        <w:softHyphen/>
        <w:t>______________________________________________________ ________________________________________________________________________ _______________________________________________________________________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iefly explain four different effects of globalization. _____________________________ ________________________________________________________________________ _______________________________________________________________________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e NAFTA. ___________________________________________________________ _______________________________________________________________________ _______________________________________________________________________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the provisions of NAFTA. ____________________________________________ _______________________________________________________________________ _______________________________________________________________________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how NAFTA has affected the either the mechanism of trade, industry, or agriculture. ______________________________________________________________________ ______________________________________________________________________ _______________________________________________________________________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 xml:space="preserve">          Globalization in an International Market Study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>
        <w:rStyle w:val="PageNumber"/>
      </w:rPr>
      <w:tab/>
      <w:t xml:space="preserve">          </w:t>
    </w:r>
    <w:r>
      <w:rPr>
        <w:rStyle w:val="PageNumber"/>
        <w:sz w:val="18"/>
        <w:szCs w:val="18"/>
      </w:rPr>
      <w:t xml:space="preserve">Written by Alyssa Elrod and Frank Flander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5:00Z</dcterms:created>
  <dc:creator>Frank B. Flanders</dc:creator>
  <dc:description/>
  <cp:keywords/>
  <dc:language>en-US</dc:language>
  <cp:lastModifiedBy>Administrator</cp:lastModifiedBy>
  <dcterms:modified xsi:type="dcterms:W3CDTF">2010-04-06T19:43:00Z</dcterms:modified>
  <cp:revision>9</cp:revision>
  <dc:subject/>
  <dc:title/>
</cp:coreProperties>
</file>