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tional Trade Organizations Study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                                                              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 the following questions and answer them according to the Student Information Guide. </w:t>
      </w:r>
    </w:p>
    <w:p>
      <w:pPr>
        <w:pStyle w:val="Normal"/>
        <w:rPr/>
      </w:pPr>
      <w:r>
        <w:rPr>
          <w:sz w:val="24"/>
          <w:szCs w:val="24"/>
          <w:u w:val="single"/>
        </w:rPr>
        <w:t>Multiple Choic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Which of the following is an agreement of the World Trade Organization (WTO)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American Agreement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orldwide Climate Agreemen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reement on Agriculture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reement on Educational Valu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The World Trade Organization was founded on _____  under the Marrakech  Agreement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nuary 1, 1995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ch 29, 1995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gust 5, 1948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 9, 2005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Which of the following is a function of the WTO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view and propagate national trade policies 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ersee the implementation, administration, and operation of covered agreemen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 a forum for negotiations and for settling disput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l of the above </w:t>
      </w:r>
    </w:p>
    <w:p>
      <w:pPr>
        <w:pStyle w:val="Normal"/>
        <w:rPr/>
      </w:pPr>
      <w:r>
        <w:rPr>
          <w:sz w:val="24"/>
          <w:szCs w:val="24"/>
          <w:u w:val="single"/>
        </w:rPr>
        <w:t>True or Fals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The World Bank is the international organization that oversees the global financial system by following the policies of its member countries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The WTO has 153 member nations.</w:t>
      </w:r>
    </w:p>
    <w:p>
      <w:pPr>
        <w:pStyle w:val="Normal"/>
        <w:rPr/>
      </w:pPr>
      <w:r>
        <w:rPr>
          <w:sz w:val="24"/>
          <w:szCs w:val="24"/>
          <w:u w:val="single"/>
        </w:rPr>
        <w:t>Short Answer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efine the World Trade Organization. </w:t>
        <w:softHyphen/>
        <w:softHyphen/>
        <w:t>_____________________________________________ ______________________________________________________________________________ _____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2. Briefly discuss the voting system of the WTO. </w:t>
        <w:softHyphen/>
        <w:softHyphen/>
        <w:softHyphen/>
        <w:softHyphen/>
        <w:t xml:space="preserve">_______________________________________ ______________________________________________________________________________ _____________________. </w:t>
      </w:r>
      <w:r>
        <w:rPr>
          <w:sz w:val="24"/>
          <w:szCs w:val="24"/>
          <w:u w:val="single"/>
        </w:rPr>
        <w:t xml:space="preserve">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  <w:szCs w:val="18"/>
      </w:rPr>
      <w:t>Georgia CTAE Resource Network</w:t>
      <w:tab/>
      <w:t>International Trade Organizations Study Guid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sz w:val="18"/>
        <w:szCs w:val="18"/>
      </w:rPr>
      <w:t>Written by Alyssa Elrod and Frank Fland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2:00Z</dcterms:created>
  <dc:creator>Frank B. Flanders</dc:creator>
  <dc:description/>
  <cp:keywords/>
  <dc:language>en-US</dc:language>
  <cp:lastModifiedBy>Administrator</cp:lastModifiedBy>
  <dcterms:modified xsi:type="dcterms:W3CDTF">2010-04-06T19:44:00Z</dcterms:modified>
  <cp:revision>14</cp:revision>
  <dc:subject/>
  <dc:title/>
</cp:coreProperties>
</file>