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troduction to International Trade Key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2545</wp:posOffset>
            </wp:positionV>
            <wp:extent cx="4572000" cy="439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>
          <w:rFonts w:cs="Calibri"/>
        </w:rPr>
      </w:r>
    </w:p>
    <w:p>
      <w:pPr>
        <w:pStyle w:val="Normal"/>
        <w:rPr>
          <w:rStyle w:val="Applestylespan"/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Style w:val="Applestylespan"/>
          <w:rFonts w:cs="Arial" w:ascii="Calibri" w:hAnsi="Calibri"/>
          <w:b/>
          <w:bCs/>
          <w:color w:val="000000"/>
          <w:sz w:val="18"/>
          <w:szCs w:val="18"/>
        </w:rPr>
        <w:t>Across: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.  The international organization that oversees the global financial system by following the policies of its member countries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2.  Looks at how procedures and controls governing the movement of goods across national borders can be improved to reduce associated cost burdens and maximize efficiency while safeguarding regulatory objectives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4.  The partial or complete prohibition of commerce and trade with a particular country, in order to isolate it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7.  An economic term related to international economics in which trade is diverted from a more efficient exporter towards a less efficient one by the formation of a free trade agreement.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8.  Any government policy or regulation that restricts international trade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0.  An international financial institution that provides leveraged loans to developing countries for capital programs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1.  Any good or service brought in from one country to another country for sale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2.  An agreement signed by the governments of the U.S., Canada, and Mexico creating a trilateral trade bloc in North America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3.  Any good or commodity transported from one country to another country, typically for use in trade.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5.  An international organization designed by its founders to supervise and liberalize international trade.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alibri" w:hAnsi="Calibri"/>
          <w:b/>
          <w:bCs/>
          <w:color w:val="000000"/>
          <w:sz w:val="18"/>
          <w:szCs w:val="18"/>
        </w:rPr>
        <w:t xml:space="preserve">Down: 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1.  The exchange of capital, goods, and services across international borders or territories.</w:t>
      </w:r>
    </w:p>
    <w:p>
      <w:pPr>
        <w:pStyle w:val="Normal"/>
        <w:rPr/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>3.  The difference between the monetary value of exports and imports of output in an economy over a certain period.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18"/>
          <w:szCs w:val="18"/>
        </w:rPr>
      </w:pPr>
      <w:r>
        <w:rPr>
          <w:rStyle w:val="Applestylespan"/>
          <w:rFonts w:cs="Arial" w:ascii="Calibri" w:hAnsi="Calibri"/>
          <w:color w:val="000000"/>
          <w:sz w:val="18"/>
          <w:szCs w:val="18"/>
        </w:rPr>
        <w:t xml:space="preserve">5.  An ongoing process by which regional </w:t>
      </w:r>
      <w:r>
        <w:rPr>
          <w:rFonts w:cs="Calibri" w:ascii="Calibri" w:hAnsi="Calibri"/>
          <w:sz w:val="18"/>
          <w:szCs w:val="18"/>
        </w:rPr>
        <w:t>economies, societies, and cultures have become integrated through a globe-spanning network of communication and trad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 A form of financial assistance paid to a business or economic secto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  When two or more nations raise or create tariffs or other trade barriers in retaliation for other trade barrier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.  A tax levied on imported or exported good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Calibri" w:ascii="Calibri" w:hAnsi="Calibri"/>
        <w:sz w:val="18"/>
        <w:szCs w:val="18"/>
      </w:rPr>
      <w:t>Georgia CTAE Resource Network</w:t>
      <w:tab/>
      <w:t>Introduction to International Trad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sz w:val="18"/>
        <w:szCs w:val="18"/>
      </w:rPr>
      <w:t>Alyssa Elrod and Frank Flanders</w:t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51:00Z</dcterms:created>
  <dc:creator>Flanders</dc:creator>
  <dc:description/>
  <cp:keywords/>
  <dc:language>en-US</dc:language>
  <cp:lastModifiedBy>Flanders</cp:lastModifiedBy>
  <cp:lastPrinted>2010-04-06T15:03:00Z</cp:lastPrinted>
  <dcterms:modified xsi:type="dcterms:W3CDTF">2010-04-06T19:46:00Z</dcterms:modified>
  <cp:revision>11</cp:revision>
  <dc:subject/>
  <dc:title>Introduction to International Trade Crossword</dc:title>
</cp:coreProperties>
</file>