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roduction to International Trade 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/>
      </w:pPr>
      <w:r>
        <w:rPr/>
        <w:t>Name: ________________</w:t>
        <w:tab/>
        <w:tab/>
        <w:t>Date: 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4800600" cy="479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b/>
          <w:bCs/>
          <w:color w:val="000000"/>
          <w:sz w:val="18"/>
          <w:szCs w:val="18"/>
        </w:rPr>
        <w:t>Across: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.  The international organization that oversees the global financial system by following the policies of its member countri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2.  Looks at how procedures and controls governing the movement of goods across national borders can be improved to reduce associated cost burdens and maximize efficiency while safeguarding regulatory objectiv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4.  The partial or complete prohibition of commerce and trade with a particular country, in order to isolate it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7.  An economic term related to international economics in which trade is diverted from a more efficient exporter towards a less efficient one by the formation of a free trade agreement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8.  Any government policy or regulation that restricts international trade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0.  An international financial institution that provides leveraged loans to developing countries for capital program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1.  Any good or service brought in from one country to another country for sale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2.  An agreement signed by the governments of the U.S., Canada, and Mexico creating a trilateral trade bloc in North America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3.  Any good or commodity transported from one country to another country, typically for use in trade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5.  An international organization designed by its founders to supervise and liberalize international trade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bCs/>
          <w:color w:val="000000"/>
          <w:sz w:val="18"/>
          <w:szCs w:val="18"/>
        </w:rPr>
        <w:t xml:space="preserve">Down: 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.  The exchange of capital, goods, and services across international borders or territori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3.  The difference between the monetary value of exports and imports of output in an economy over a certain period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 xml:space="preserve">5.  An ongoing process by which regional </w:t>
      </w:r>
      <w:r>
        <w:rPr>
          <w:rFonts w:cs="Calibri" w:ascii="Calibri" w:hAnsi="Calibri"/>
          <w:sz w:val="18"/>
          <w:szCs w:val="18"/>
        </w:rPr>
        <w:t>economies, societies, and cultures have become integrated through a globe-spanning network of communication and tra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A form of financial assistance paid to a business or economic secto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 When two or more nations raise or create tariffs or other trade barriers in retaliation for other trade barriers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4.  A tax levied on imported or exported goods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sz w:val="18"/>
        <w:szCs w:val="18"/>
      </w:rPr>
      <w:t>Georgia CTAE Resource Network</w:t>
      <w:tab/>
      <w:t xml:space="preserve">Introduction to International Trad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sz w:val="18"/>
        <w:szCs w:val="18"/>
      </w:rPr>
      <w:t>Alyssa Elrod and Frank Fla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3:00Z</dcterms:created>
  <dc:creator>Flanders</dc:creator>
  <dc:description/>
  <cp:keywords/>
  <dc:language>en-US</dc:language>
  <cp:lastModifiedBy>Flanders</cp:lastModifiedBy>
  <cp:lastPrinted>2010-04-06T15:03:00Z</cp:lastPrinted>
  <dcterms:modified xsi:type="dcterms:W3CDTF">2010-04-06T19:46:00Z</dcterms:modified>
  <cp:revision>8</cp:revision>
  <dc:subject/>
  <dc:title>Introduction to International Trade Crossword</dc:title>
</cp:coreProperties>
</file>