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International Trade Study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                                                              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the following questions and answer them according to the Student Information Guide </w:t>
      </w:r>
    </w:p>
    <w:p>
      <w:pPr>
        <w:pStyle w:val="Normal"/>
        <w:rPr/>
      </w:pPr>
      <w:r>
        <w:rPr>
          <w:sz w:val="24"/>
          <w:szCs w:val="24"/>
          <w:u w:val="single"/>
        </w:rPr>
        <w:t>Multiple Choic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 Which of the following is considered a risk in international trade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urchaser is unable to pay for the requested good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 in political leadership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 and other uncontrollable event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l of the above </w:t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Which of the following is an example of a trade barrier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rth American Free Trade Agreemen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arg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obaliza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ld Trade Organiz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 A tax levied on imported or exported goods is a ______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riff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sidy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or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mbargo 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True or Fals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______ An export is any good or service brought in from one country to another country  </w:t>
        <w:tab/>
        <w:t>for sal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______A trade war refers to two or more nations raising or creating tariffs or other </w:t>
        <w:tab/>
        <w:t xml:space="preserve">trade barriers on each other in retaliation for other trade barriers.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One of the earliest international trade routes was the Silk Road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Trade between Georgia and Hawaii is considered international trade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International Trade is mostly restricted to trade in goods and servic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In globalization workers are free to move and work in any member country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International trade is typically less costly than domestic trade. </w:t>
      </w:r>
    </w:p>
    <w:p>
      <w:pPr>
        <w:pStyle w:val="Normal"/>
        <w:rPr/>
      </w:pPr>
      <w:r>
        <w:rPr>
          <w:sz w:val="24"/>
          <w:szCs w:val="24"/>
          <w:u w:val="single"/>
        </w:rPr>
        <w:t>Short Answer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fine international trade. ________________________________________________ _______________________________________________________________________________________________________________________________________________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five examples of regulatory activities in international trade. 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globalization mean? ______________________________________________ 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ountry, not counting the EU, is first in international trade? 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tariff? __________________________________________________________ ____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rade protectionism? _______________________________________________ 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n international trade war? __________________________________________ 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a country were to raise tariffs, then a second country in _________would similarly raise tariffs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_________________ looks at how procedures and controls governing the movement of goods across national boarders can be improved to reduce associated cost burdens and maximize efficiency while safeguarding regulatory objectives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subsidy? 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________ is any good or service brought in from one country to another country for sal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________ is any good or commodity transported from one country to another country, typically for trad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balance of trade? __________________________________________________ _________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trade barrier? ____________________________________________________ _________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the seven trade barriers. ________________________________________________ 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the acronyms stand for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FTA- _________________________________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FTA- _________________________________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U- 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  <w:szCs w:val="18"/>
      </w:rPr>
      <w:t>Georgia CTAE Resource Network</w:t>
      <w:tab/>
      <w:t>Introduction to International Trade Study Guid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sz w:val="18"/>
        <w:szCs w:val="18"/>
      </w:rPr>
      <w:t>Written by Alyssa Elrod and Frank Fland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cs="Times New Roman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6:00Z</dcterms:created>
  <dc:creator>Frank B. Flanders</dc:creator>
  <dc:description/>
  <cp:keywords/>
  <dc:language>en-US</dc:language>
  <cp:lastModifiedBy>Flanders</cp:lastModifiedBy>
  <dcterms:modified xsi:type="dcterms:W3CDTF">2010-04-06T19:46:00Z</dcterms:modified>
  <cp:revision>16</cp:revision>
  <dc:subject/>
  <dc:title/>
</cp:coreProperties>
</file>