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troduction to International Trad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st Ke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                                                     Date: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art I: Matching</w:t>
      </w:r>
      <w:r>
        <w:rPr>
          <w:rFonts w:cs="Calibri" w:ascii="Calibri" w:hAnsi="Calibri"/>
        </w:rPr>
        <w:t>- Write the correct letter of the appropriate term in the bla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expor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impo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subsid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lobaliz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trade barri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tarif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international tra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NAF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WT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trade wa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y good or service brought in from one country to another country for sa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J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fers to two or more nations raising or creating tariffs or other trade barriers on each other in retaliation for other trade barri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D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fers to the reduction and removal of barriers between national borders in order to facilitate the flow of goods, capital, services, and lab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I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n international organization designed by its founders to supervise and liberalize international trad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B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y good or service brought in from one country to another country for sa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C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form of financial assistance paid to a business or economic sector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G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exchange of capital, goods, and services across international borders or territori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general term that describes any government policy or regulation that restricts international trad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tax levied on imported or exported goo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H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 agreement signed by the governments of the U.S., Canada, and Mexico creating a trilateral trade bloc in North America.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</w:rPr>
        <w:t>Part II: Multiple Choice</w:t>
      </w:r>
      <w:r>
        <w:rPr>
          <w:sz w:val="24"/>
          <w:szCs w:val="24"/>
        </w:rPr>
        <w:t>- Write the correct letter of the best answer choice in the blank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 xml:space="preserve">D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hich of the following is considered a risk in international trade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 in political leadership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urchaser is unable to pay for the requested good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 and other uncontrollable events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 xml:space="preserve">C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hich of the following is an example of a trade barrier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th American Free Trade Agreemen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obaliza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arg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ld Trade Organizati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 xml:space="preserve">A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A supporter of globalization would argue that globalization _______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ads to a more efficient allocation of resources, with all countries involved in the trade benefiting.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uses labor unions to be weak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ds to the exploitation of foreign impoverished workers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mages the natural resources of the planet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 xml:space="preserve">D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The North American Free Trade Agreement (NAFTA) was formed on ______ between the countries of ______, _______, and _____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ember 17, 1991; China, Mexico, and Canad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uary 1, 1994; Germany, United States, and Mexic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ember 17, 2005 Canada, Mexico, and England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uary 1, 1994; Canada, United States, and Mexico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Which of the following is a function of the WTO?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 xml:space="preserve">Review and propagate national trade policies 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ersee the implementation, administration, and operation of covered agreement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a forum for negotiations and for settling dispute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l of the above 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</w:rPr>
        <w:t>Part III: True or False</w:t>
      </w:r>
      <w:r>
        <w:rPr>
          <w:sz w:val="24"/>
          <w:szCs w:val="24"/>
        </w:rPr>
        <w:t>- Determine whether each statement is True or False and write T for True and F for False in each blank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als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The WTO has 3 member nations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Fals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Trade between Georgia and Texas is considered international trad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rue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The goal of NAFTA was to eliminate barriers of trade and investment between the USA, Canada, and Mexico.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True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International Trade is mostly restricted to trade in goods and services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Tru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International trade is typically more costly than domestic trade. 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u w:val="single"/>
        </w:rPr>
        <w:t>Part IV: Short Answer</w:t>
      </w:r>
      <w:r>
        <w:rPr>
          <w:sz w:val="24"/>
          <w:szCs w:val="24"/>
        </w:rPr>
        <w:t xml:space="preserve">- Answer each question by writing the appropriate information in each blank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the acronym NAFTA stand for? </w:t>
      </w:r>
      <w:r>
        <w:rPr>
          <w:b/>
          <w:sz w:val="24"/>
          <w:szCs w:val="24"/>
          <w:u w:val="single"/>
        </w:rPr>
        <w:t>North American Free Trade Agree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is one trade barrier? </w:t>
      </w:r>
      <w:r>
        <w:rPr>
          <w:b/>
          <w:sz w:val="24"/>
          <w:szCs w:val="24"/>
          <w:u w:val="single"/>
        </w:rPr>
        <w:t>Answers will vary; examples-tariff, embargo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 xml:space="preserve">Balance of trade </w:t>
      </w:r>
      <w:r>
        <w:rPr>
          <w:sz w:val="24"/>
          <w:szCs w:val="24"/>
        </w:rPr>
        <w:t xml:space="preserve">is the difference between the monetary value of exports and imports of output in an economy over a certain period; it is the relationship between a nation’s imports and exports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de Protectionism</w:t>
      </w:r>
      <w:r>
        <w:rPr>
          <w:sz w:val="24"/>
          <w:szCs w:val="24"/>
        </w:rPr>
        <w:t xml:space="preserve"> is when a country protects industries that are strategically important to its economy by implementing tariffs or providing subsidie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sz w:val="24"/>
          <w:szCs w:val="24"/>
        </w:rPr>
        <w:t xml:space="preserve">If a country were to raise tariffs, then a second country in </w:t>
      </w:r>
      <w:r>
        <w:rPr>
          <w:b/>
          <w:sz w:val="24"/>
          <w:szCs w:val="24"/>
          <w:u w:val="single"/>
        </w:rPr>
        <w:t>retalia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ould similarly raise tariff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eorgia CTAE Resource Network</w:t>
      <w:tab/>
      <w:t>Introduction to International Trade Te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Calibri" w:ascii="Calibri" w:hAnsi="Calibri"/>
        <w:sz w:val="18"/>
        <w:szCs w:val="18"/>
      </w:rPr>
      <w:tab/>
      <w:t>Written by Alyssa Elrod and Frank Flander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2:00Z</dcterms:created>
  <dc:creator>Administrator</dc:creator>
  <dc:description/>
  <cp:keywords/>
  <dc:language>en-US</dc:language>
  <cp:lastModifiedBy>Administrator</cp:lastModifiedBy>
  <cp:lastPrinted>2010-03-30T14:34:00Z</cp:lastPrinted>
  <dcterms:modified xsi:type="dcterms:W3CDTF">2010-04-06T19:47:00Z</dcterms:modified>
  <cp:revision>5</cp:revision>
  <dc:subject/>
  <dc:title>Introduction to International Trade Test Key</dc:title>
</cp:coreProperties>
</file>