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roduction to International Trade Tes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                                                     Date: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rt I: Matching</w:t>
      </w:r>
      <w:r>
        <w:rPr>
          <w:rFonts w:cs="Calibri" w:ascii="Calibri" w:hAnsi="Calibri"/>
        </w:rPr>
        <w:t>- Write the correct letter of the appropriate term in the bla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x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im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ubsi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lobal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trade barr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tari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international t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NAF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W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trade w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ny good or service brought in from one country to another country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efers to two or more nations raising or creating tariffs or other trade barriers on each other in retaliation for other trade barri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fers to the reduction and removal of barriers between national borders in order to facilitate the flow of goods, capital, services, and lab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n international organization designed by its founders to supervise and liberalize international trad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ny good or service brought in from one country to another country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 form of financial assistance paid to a business or economic sector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The exchange of capital, goods, and services across international borders or territor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general term that describes any government policy or regulation that restricts international trad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A tax levied on imported or exported goo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 agreement signed by the governments of the U.S., Canada, and Mexico creating a trilateral trade bloc in North America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I: Multiple Choice</w:t>
      </w:r>
      <w:r>
        <w:rPr>
          <w:sz w:val="24"/>
          <w:szCs w:val="24"/>
        </w:rPr>
        <w:t>- Write the correct letter of the best answer choice in the blank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hich of the following is considered a risk in international trade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n political leadership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urchaser is unable to pay for the requested good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 and other uncontrollable events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Which of the following is an example of a trade barrier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American Free Trade Agreeme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baliz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arg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ld Trade Organiz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A supporter of globalization would argue that globalization __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ads to a more efficient allocation of resources, with all countries involved in the trade benefiting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uses labor unions to be weak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s to the exploitation of foreign impoverished worker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mages the natural resources of the plane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The North American Free Trade Agreement (NAFTA) was formed on ______ between the countries of ______, _______, and 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ember 17, 1991; China, Mexico, and Canad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Germany, United States, and Mexic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ember 17, 2005 Canada, Mexico, and England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Canada, United States, and Mexico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Which of the following is a function of the WTO?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 xml:space="preserve">Review and propagate national trade policies 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see the implementation, administration, and operation of covered agreem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forum for negotiations and for settling dispute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above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II: True or False</w:t>
      </w:r>
      <w:r>
        <w:rPr>
          <w:sz w:val="24"/>
          <w:szCs w:val="24"/>
        </w:rPr>
        <w:t>- Determine whether each statement is True or False and write T for True and F for False in each blank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WTO has 3 member nation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rade between Georgia and Texas is considered international trad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 goal of NAFTA was to eliminate barriers of trade and investment between the USA, Canada, and Mexico.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ternational Trade is mostly restricted to trade in goods and servic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national trade is typically more costly than domestic trade.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V: Short Answer</w:t>
      </w:r>
      <w:r>
        <w:rPr>
          <w:sz w:val="24"/>
          <w:szCs w:val="24"/>
        </w:rPr>
        <w:t xml:space="preserve">- Answer each question by writing the appropriate information in each blank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the acronym NAFTA stand for?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is one trade barrier?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______________is the difference between the monetary value of exports and imports of output in an economy over a certain period; it is the relationship between a nation’s imports and exports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is when a country protects industries that are strategically important to its economy by implementing tariffs or providing subsidies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If a country were to raise tariffs, then a second country in ___________would similarly raise tariff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</w:t>
      <w:tab/>
      <w:t>Introduction to International Trade Test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sz w:val="18"/>
        <w:szCs w:val="18"/>
      </w:rPr>
      <w:tab/>
      <w:t>Written by Alyssa Elrod and Frank Fla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1:00Z</dcterms:created>
  <dc:creator>Administrator</dc:creator>
  <dc:description/>
  <cp:keywords/>
  <dc:language>en-US</dc:language>
  <cp:lastModifiedBy>Administrator</cp:lastModifiedBy>
  <dcterms:modified xsi:type="dcterms:W3CDTF">2010-04-06T19:47:00Z</dcterms:modified>
  <cp:revision>6</cp:revision>
  <dc:subject/>
  <dc:title>Introduction to International Trade Test </dc:title>
</cp:coreProperties>
</file>