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: _______________________________</w:t>
        <w:tab/>
        <w:t xml:space="preserve"> </w:t>
        <w:tab/>
        <w:tab/>
        <w:t>Date: 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History of Fashion and Desig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udy Gui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Read the Student Information Guide and answer the following items. 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u w:val="single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u w:val="single"/>
        </w:rPr>
        <w:t>Multiple Choice</w:t>
      </w:r>
    </w:p>
    <w:p>
      <w:pPr>
        <w:pStyle w:val="Normal"/>
        <w:tabs>
          <w:tab w:val="clear" w:pos="720"/>
          <w:tab w:val="left" w:pos="7785" w:leader="none"/>
        </w:tabs>
        <w:ind w:left="144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ind w:left="72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1.</w:t>
        <w:tab/>
        <w:t xml:space="preserve">The decade known for the cloche hat and feather boas was the 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.</w:t>
        <w:tab/>
        <w:t>1920’s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b.</w:t>
        <w:tab/>
        <w:t>1940’s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c.</w:t>
        <w:tab/>
        <w:t>1950’s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d.</w:t>
        <w:tab/>
        <w:t>1970’s</w:t>
      </w:r>
    </w:p>
    <w:p>
      <w:pPr>
        <w:pStyle w:val="Normal"/>
        <w:ind w:left="144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2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2.</w:t>
        <w:tab/>
        <w:t xml:space="preserve">The female body was remodeled to a more neo-classical shape in the 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.</w:t>
        <w:tab/>
        <w:t>1930’s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b.</w:t>
        <w:tab/>
        <w:t>1950’s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c.</w:t>
        <w:tab/>
        <w:t>1960’s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d.</w:t>
        <w:tab/>
        <w:t>1990’s</w:t>
      </w:r>
    </w:p>
    <w:p>
      <w:pPr>
        <w:pStyle w:val="Normal"/>
        <w:ind w:left="144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2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3. </w:t>
        <w:tab/>
        <w:t xml:space="preserve">During World War II, many designers relocated from Paris to 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a. </w:t>
        <w:tab/>
        <w:t>Rome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b. </w:t>
        <w:tab/>
        <w:t>New York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c.</w:t>
        <w:tab/>
        <w:t>Los Angeles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d.</w:t>
        <w:tab/>
        <w:t>Milan</w:t>
      </w:r>
    </w:p>
    <w:p>
      <w:pPr>
        <w:pStyle w:val="Normal"/>
        <w:ind w:left="144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2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4. </w:t>
        <w:tab/>
        <w:t>During which war was the number of models in fashion shows limited, and substitute materials used whenever possible?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.</w:t>
        <w:tab/>
        <w:t>World War I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b.</w:t>
        <w:tab/>
        <w:t>World War II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c. </w:t>
        <w:tab/>
        <w:t>Vietnam War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d.</w:t>
        <w:tab/>
        <w:t>Cold War</w:t>
      </w:r>
    </w:p>
    <w:p>
      <w:pPr>
        <w:pStyle w:val="Normal"/>
        <w:ind w:left="144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2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5. </w:t>
        <w:tab/>
        <w:t xml:space="preserve">The zoot suit became popular in the 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.</w:t>
        <w:tab/>
        <w:t>1930’s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b.</w:t>
        <w:tab/>
        <w:t>1940’s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c.</w:t>
        <w:tab/>
        <w:t>1970’s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d. </w:t>
        <w:tab/>
        <w:t>1980’s</w:t>
      </w:r>
    </w:p>
    <w:p>
      <w:pPr>
        <w:pStyle w:val="Normal"/>
        <w:ind w:left="144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2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6. </w:t>
        <w:tab/>
        <w:t xml:space="preserve">Designers Calvin Klein and Ralph Lauren became popular in the 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.</w:t>
        <w:tab/>
        <w:t>1930’s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b.</w:t>
        <w:tab/>
        <w:t>1950’s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c.</w:t>
        <w:tab/>
        <w:t>1970’s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d. </w:t>
        <w:tab/>
        <w:t>1990’s</w:t>
      </w:r>
    </w:p>
    <w:p>
      <w:pPr>
        <w:pStyle w:val="Normal"/>
        <w:ind w:left="144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2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7.</w:t>
        <w:tab/>
        <w:t xml:space="preserve">_____ ________ made jogging look fashionable in the 1980’s with her short skirts, leotards, headbands, and leg warmers. 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.</w:t>
        <w:tab/>
        <w:t>Madonna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b.</w:t>
        <w:tab/>
        <w:t>Norma Kamali</w:t>
      </w:r>
    </w:p>
    <w:p>
      <w:pPr>
        <w:pStyle w:val="Normal"/>
        <w:ind w:left="144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c.</w:t>
        <w:tab/>
        <w:t>Azzedine Alaia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d.</w:t>
        <w:tab/>
        <w:t>Elsa Schiaparelli</w:t>
      </w:r>
    </w:p>
    <w:p>
      <w:pPr>
        <w:pStyle w:val="Normal"/>
        <w:ind w:left="144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360" w:hanging="360"/>
        <w:rPr>
          <w:rStyle w:val="Applestylespan"/>
          <w:rFonts w:ascii="Arial" w:hAnsi="Arial" w:cs="Arial"/>
          <w:color w:val="000000"/>
          <w:sz w:val="20"/>
          <w:szCs w:val="20"/>
          <w:u w:val="single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u w:val="single"/>
        </w:rPr>
        <w:t>Fill in the Blank</w:t>
      </w:r>
    </w:p>
    <w:p>
      <w:pPr>
        <w:pStyle w:val="Normal"/>
        <w:ind w:left="720" w:hanging="360"/>
        <w:rPr>
          <w:rStyle w:val="Applestylespan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ind w:left="72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1. </w:t>
        <w:tab/>
        <w:t>During World War II, no more than ______ meters of cloth was permitted to be used for a coat and a little over one meter was allowed for a ________.</w:t>
      </w:r>
    </w:p>
    <w:p>
      <w:pPr>
        <w:pStyle w:val="Normal"/>
        <w:ind w:left="72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2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2. </w:t>
        <w:tab/>
        <w:t xml:space="preserve">The woman’s skirt became increasingly shorter until the mini skirt emerged in _________. </w:t>
      </w:r>
    </w:p>
    <w:p>
      <w:pPr>
        <w:pStyle w:val="Normal"/>
        <w:ind w:left="72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2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3.</w:t>
        <w:tab/>
        <w:t xml:space="preserve">___________ fabrics were widely used in the 1960’s. </w:t>
      </w:r>
    </w:p>
    <w:p>
      <w:pPr>
        <w:pStyle w:val="Normal"/>
        <w:ind w:left="72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2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4.</w:t>
        <w:tab/>
        <w:t>Retro clothing inspired by the _______ and ________ was popular in the 1990’s.</w:t>
      </w:r>
    </w:p>
    <w:p>
      <w:pPr>
        <w:pStyle w:val="Normal"/>
        <w:ind w:left="72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36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u w:val="single"/>
        </w:rPr>
        <w:t>True or False</w:t>
      </w:r>
    </w:p>
    <w:p>
      <w:pPr>
        <w:pStyle w:val="Normal"/>
        <w:ind w:left="720" w:hanging="360"/>
        <w:rPr>
          <w:rStyle w:val="Applestylespan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ind w:left="720" w:hanging="72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_____</w:t>
        <w:tab/>
        <w:t xml:space="preserve">1.  As the effects of the Great Depression began to sink in, designers found that crises are the perfect time for experimentation. </w:t>
      </w:r>
    </w:p>
    <w:p>
      <w:pPr>
        <w:pStyle w:val="Normal"/>
        <w:ind w:left="72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ind w:left="720" w:hanging="72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_____ </w:t>
        <w:tab/>
        <w:t xml:space="preserve">2.  After the first World War, Paris’s reputation as the center of fashion began to crumble. </w:t>
      </w:r>
    </w:p>
    <w:p>
      <w:pPr>
        <w:pStyle w:val="Normal"/>
        <w:ind w:left="72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 </w:t>
        <w:tab/>
        <w:t xml:space="preserve">3.  In the Twenties, men began to wear the soft wool suit all day long. 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 </w:t>
        <w:tab/>
        <w:t xml:space="preserve">4.  In the 1950’s, the costume designers of Hollywood kept track of all the Paris fashion styles while creating costumes for the film stars of the time. 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 </w:t>
        <w:tab/>
        <w:t xml:space="preserve">5.  By the end of the 1950’s, “off-the-peg” clothing became much more popular than in the past. This granted the public access to fashionable styles. 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ind w:left="360" w:hanging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Short Answer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List three of the most influential and respected designers of Hollywood from the 1930’s to the 1950’s. 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_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_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_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</w:t>
        <w:tab/>
        <w:t xml:space="preserve">How did the radical change that occurred between 1960 and 1969, change fashion forever? 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_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_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_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Explain some principle changes in men’s clothing during the 1960’s. 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_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_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_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bookmarkStart w:id="0" w:name="OLE_LINK1"/>
      <w:r>
        <w:rPr>
          <w:rFonts w:cs="Arial" w:ascii="Arial" w:hAnsi="Arial"/>
          <w:color w:val="000000"/>
          <w:sz w:val="20"/>
          <w:szCs w:val="20"/>
        </w:rPr>
        <w:t xml:space="preserve">4. </w:t>
        <w:tab/>
        <w:t xml:space="preserve">Briefly describe the “hippie” fashion of the 1970’s. 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_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_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tabs>
          <w:tab w:val="center" w:pos="4320" w:leader="none"/>
          <w:tab w:val="left" w:pos="6480" w:leader="none"/>
          <w:tab w:val="right" w:pos="8640" w:leader="none"/>
        </w:tabs>
        <w:rPr>
          <w:rFonts w:ascii="Arial" w:hAnsi="Arial" w:cs="Arial"/>
          <w:color w:val="000000"/>
          <w:sz w:val="20"/>
          <w:szCs w:val="20"/>
        </w:rPr>
      </w:pPr>
      <w:bookmarkStart w:id="1" w:name="OLE_LINK1"/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_</w:t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TAE Resource Network </w:t>
    </w:r>
    <w:r>
      <w:rPr>
        <w:rFonts w:cs="Humnst777BT-Bold" w:ascii="Calibri" w:hAnsi="Calibri"/>
        <w:bCs/>
        <w:sz w:val="16"/>
        <w:szCs w:val="16"/>
      </w:rPr>
      <w:t>•</w:t>
    </w:r>
    <w:r>
      <w:rPr>
        <w:rFonts w:cs="Calibri" w:ascii="Calibri" w:hAnsi="Calibri"/>
        <w:sz w:val="16"/>
        <w:szCs w:val="16"/>
      </w:rPr>
      <w:t xml:space="preserve"> History of Fashion and Design – Study Guide- Answers - Written by Amanda Stephens &amp; Dr. Frank Flanders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e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3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 xml:space="preserve"> of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3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80" w:leader="none"/>
        <w:tab w:val="right" w:pos="864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27:00Z</dcterms:created>
  <dc:creator>Flander</dc:creator>
  <dc:description/>
  <cp:keywords/>
  <dc:language>en-US</dc:language>
  <cp:lastModifiedBy>Flanders</cp:lastModifiedBy>
  <cp:lastPrinted>2010-05-21T11:41:00Z</cp:lastPrinted>
  <dcterms:modified xsi:type="dcterms:W3CDTF">2010-05-21T15:43:00Z</dcterms:modified>
  <cp:revision>18</cp:revision>
  <dc:subject/>
  <dc:title>Fashion History Study Sheet</dc:title>
</cp:coreProperties>
</file>