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LTIMEDIA Hardware &amp; Software – What Have I Learn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 </w:t>
      </w:r>
      <w:r>
        <w:rPr/>
        <w:t>Type answers, save, and 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360" w:hanging="360"/>
        <w:rPr/>
      </w:pPr>
      <w:r>
        <w:rPr/>
        <w:t>1.</w:t>
        <w:tab/>
        <w:t>List a commercial product for the following input devices: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2688"/>
        <w:gridCol w:w="2532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a.</w:t>
              <w:tab/>
              <w:t>Keyboar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b.</w:t>
              <w:tab/>
              <w:t>Ergonomic Keyboard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c.</w:t>
              <w:tab/>
              <w:t>Trackbal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d.</w:t>
              <w:tab/>
              <w:t>Touchpa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e.</w:t>
              <w:tab/>
              <w:t>Synthesiz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f.</w:t>
              <w:tab/>
              <w:t>Microphon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g.</w:t>
              <w:tab/>
              <w:t>Digital Recorder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h.</w:t>
              <w:tab/>
              <w:t>Webcam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i.</w:t>
              <w:tab/>
              <w:t>Joysti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j.</w:t>
              <w:tab/>
              <w:t>Digital Still Camer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k.</w:t>
              <w:tab/>
              <w:t>Digital Camcorder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l.</w:t>
              <w:tab/>
              <w:t>Graphics Table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m.</w:t>
              <w:tab/>
              <w:t>Scann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n.</w:t>
              <w:tab/>
              <w:t>Mous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o.</w:t>
              <w:tab/>
              <w:t>Keypad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ListParagraph"/>
        <w:ind w:left="360" w:hanging="360"/>
        <w:rPr/>
      </w:pPr>
      <w:r>
        <w:rPr/>
        <w:t>2.</w:t>
        <w:tab/>
        <w:t>Which input devices would work best for:</w:t>
        <w:br/>
      </w:r>
    </w:p>
    <w:tbl>
      <w:tblPr>
        <w:tblW w:w="101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1620"/>
        <w:gridCol w:w="189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a.</w:t>
              <w:tab/>
              <w:t>PowerPoint Presentation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b.</w:t>
              <w:tab/>
              <w:t>Computer-Based Instru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c.</w:t>
              <w:tab/>
              <w:t>Gam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d.</w:t>
              <w:tab/>
              <w:t>Web P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360"/>
        <w:rPr/>
      </w:pPr>
      <w:r>
        <w:rPr/>
        <w:t>3.</w:t>
        <w:tab/>
        <w:t>Name the output device(s) you would need for the following situations: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0"/>
      </w:tblGrid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a.</w:t>
              <w:tab/>
              <w:t>A classroom slide show with audi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b.</w:t>
              <w:tab/>
              <w:t>A cell phone display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c.</w:t>
              <w:tab/>
              <w:t>An information kiosk at the airpor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d.</w:t>
              <w:tab/>
              <w:t>A high-quality color brochur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ListParagraph"/>
        <w:ind w:left="360" w:hanging="360"/>
        <w:rPr/>
      </w:pPr>
      <w:r>
        <w:rPr/>
        <w:t>4.</w:t>
        <w:tab/>
        <w:t>For what reason(s) might you use each of the following removable storage devices: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0"/>
      </w:tblGrid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a.</w:t>
              <w:tab/>
              <w:t>C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b.</w:t>
              <w:tab/>
              <w:t>DVD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c.</w:t>
              <w:tab/>
              <w:t>Zip Dis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d.</w:t>
              <w:tab/>
              <w:t>Memory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360"/>
        <w:rPr/>
      </w:pPr>
      <w:r>
        <w:rPr/>
        <w:t>5.</w:t>
        <w:tab/>
        <w:t>If you wanted to create multimedia projects as quickly as possible, would you use a computer with a 900MHz or a 1.7GHz processor?  Explain why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360"/>
        <w:rPr/>
      </w:pPr>
      <w:r>
        <w:rPr/>
        <w:t>6.</w:t>
        <w:tab/>
        <w:t>Describe the components you might need to change or add to a computer to improve the user’s enjoyment of a graphics-intensive video game.  Explain your reasons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360"/>
        <w:rPr/>
      </w:pPr>
      <w:r>
        <w:rPr/>
        <w:t>7.</w:t>
        <w:tab/>
        <w:t>Which operating system is best suited to multimedia work?  Why do you feel this way?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360"/>
        <w:rPr/>
      </w:pPr>
      <w:r>
        <w:rPr/>
        <w:t>8.</w:t>
        <w:tab/>
        <w:t>Name a commercial software program that could easily be used to accomplish the following tasks:</w:t>
      </w:r>
    </w:p>
    <w:p>
      <w:pPr>
        <w:pStyle w:val="ListParagraph"/>
        <w:rPr/>
      </w:pPr>
      <w:r>
        <w:rPr/>
      </w:r>
    </w:p>
    <w:tbl>
      <w:tblPr>
        <w:tblW w:w="101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0"/>
      </w:tblGrid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a.</w:t>
              <w:tab/>
              <w:t>Create a 3-page columnar newslett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b.</w:t>
              <w:tab/>
              <w:t>Fix red eyes in a photograph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c.</w:t>
              <w:tab/>
              <w:t>Create a training manua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d.</w:t>
              <w:tab/>
              <w:t>Morph one image into another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e.</w:t>
              <w:tab/>
              <w:t>Extract a portion of a vide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f.</w:t>
              <w:tab/>
              <w:t>Edit a sound byte to use in a presentation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g.</w:t>
              <w:tab/>
              <w:t>Create a simple Web page (but don’t want to spend too much mone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h.</w:t>
              <w:tab/>
              <w:t>Create a multimedia business presentation (but you are new to multimedia)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i.</w:t>
              <w:tab/>
              <w:t>Edit the text of a scanned documen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j.</w:t>
              <w:tab/>
              <w:t>Compress a large multimedia file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k.</w:t>
              <w:tab/>
              <w:t>Create screen shots to use in a how-to manua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2" w:hanging="360"/>
              <w:rPr/>
            </w:pPr>
            <w:r>
              <w:rPr/>
              <w:t>l.</w:t>
              <w:tab/>
              <w:t>Convert a file created in Windows so that a Mac user can use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40:00Z</dcterms:created>
  <dc:creator>cnorris</dc:creator>
  <dc:description/>
  <cp:keywords/>
  <dc:language>en-US</dc:language>
  <cp:lastModifiedBy>Flanders</cp:lastModifiedBy>
  <dcterms:modified xsi:type="dcterms:W3CDTF">2010-05-28T15:05:00Z</dcterms:modified>
  <cp:revision>4</cp:revision>
  <dc:subject/>
  <dc:title>MULTIMEDIA Hardware &amp; Software – What Have I Learned</dc:title>
</cp:coreProperties>
</file>