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ILDING YOUR TELEPHONE CONFIDENCE:  Practicing Telephone Discre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736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8pt" to="428.3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What you are to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each of the following situations.  In the space provided explain how you would handle the call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TUA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istant principal in your office is out-of-town for three days attending a family reunion.  A parent calls and asks to speak to the assistant principal.  He says it is ur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TUATION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parent calls to see if her daughter is in school today.  You can get that information from the computer.  It may take a few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TUA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over the telephone for the school clerk during her lunch hour.  A friend is always asking you if you have “overheard” anything “juicy” while you cover the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TUATION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caller is asking you specific details about a proposed new student parking policy that the assistant principal in your office is working on for next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TUATI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riend who graduated last year knows you work in the tardy office second period.  He calls frequently.  How should you handle this situation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28:00Z</dcterms:created>
  <dc:creator>GCPS</dc:creator>
  <dc:description/>
  <cp:keywords/>
  <dc:language>en-US</dc:language>
  <cp:lastModifiedBy>Barrow County Schools</cp:lastModifiedBy>
  <dcterms:modified xsi:type="dcterms:W3CDTF">2010-04-29T17:38:00Z</dcterms:modified>
  <cp:revision>3</cp:revision>
  <dc:subject/>
  <dc:title>BUILDING YOUR TELEPHONE CONFIDENCE</dc:title>
</cp:coreProperties>
</file>