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pture, Create, and Share Digital Movies Notes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sz w:val="28"/>
        </w:rPr>
        <w:t>Purpose:</w:t>
      </w:r>
      <w:r>
        <w:rPr>
          <w:rFonts w:cs="Comic Sans MS" w:ascii="Comic Sans MS" w:hAnsi="Comic Sans MS"/>
          <w:bCs/>
          <w:sz w:val="28"/>
        </w:rPr>
        <w:t xml:space="preserve">  To learn basic features of capturing, creating, and sharing digital movies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Instructions:</w:t>
      </w:r>
      <w:r>
        <w:rPr>
          <w:rFonts w:cs="Comic Sans MS" w:ascii="Comic Sans MS" w:hAnsi="Comic Sans MS"/>
        </w:rPr>
        <w:t xml:space="preserve"> Take Notes during class presentation over the following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topics: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901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Video Footage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Text and Titles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ill Images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nds, Music, and Voiceovers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deo Transfer and Cabling Requirements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ing for Your Shoot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ghting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ming Indoors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ning a Backdrop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pod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ctive Camerawork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era Movement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Rule of Thirds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era Angles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ward Tilt: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wnward Tilt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648" w:right="64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udent Name ______________________________________</w:t>
      <w:tab/>
      <w:t>Date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04:00Z</dcterms:created>
  <dc:creator>Barrow County Schools </dc:creator>
  <dc:description/>
  <cp:keywords/>
  <dc:language>en-US</dc:language>
  <cp:lastModifiedBy>Barrow County Schools</cp:lastModifiedBy>
  <cp:lastPrinted>2010-04-28T18:00:00Z</cp:lastPrinted>
  <dcterms:modified xsi:type="dcterms:W3CDTF">2010-04-28T22:07:00Z</dcterms:modified>
  <cp:revision>3</cp:revision>
  <dc:subject/>
  <dc:title>Capture, Create, and Share</dc:title>
</cp:coreProperties>
</file>