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MA: How to Video</w:t>
      </w:r>
      <w:r>
        <w:rPr/>
        <w:tab/>
        <w:tab/>
        <w:tab/>
        <w:tab/>
        <w:t>Nam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rections</w:t>
      </w:r>
      <w:r>
        <w:rPr/>
        <w:t>:  You are to create a video teaching the class “how to” do something. Example: How to Make Brownies, How to Change Flat, How to Braid Your Hair, How to Iron a Sh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ust be included in your video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7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 Valu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with name &amp; Name of your vi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ed video footage of the “How to” process showing a minimum of ten different “cut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and/or Voice 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s explaining process (Minimum of tw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s to each c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ill be added to grade your technique &amp; proces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7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 Valu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, Font, Layout of Title, Grammar &amp; Spel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Footage: Logical Order/Sequence, C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Footage: Qualit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ight shots, Background, 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ness of Music and/or Voice Over, Gram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, Font, Layout, Duration, Placement of Explanation Titles, Grammar and Spel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: Timing, Font, Color, Spelling, Gram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s: Effective/Appropriate Cho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s Added: </w:t>
            </w:r>
            <w:r>
              <w:rPr>
                <w:b/>
              </w:rPr>
              <w:t xml:space="preserve"> MUST BE LISTED-BO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TOTAL GRADE:</w:t>
        <w:tab/>
        <w:tab/>
        <w:tab/>
        <w:t xml:space="preserve">_______________  /   </w:t>
      </w:r>
      <w:r>
        <w:rPr>
          <w:b/>
          <w:sz w:val="36"/>
          <w:szCs w:val="36"/>
        </w:rPr>
        <w:t>4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58:00Z</dcterms:created>
  <dc:creator>Spring Hill Schools</dc:creator>
  <dc:description/>
  <cp:keywords/>
  <dc:language>en-US</dc:language>
  <cp:lastModifiedBy>Barrow County Schools</cp:lastModifiedBy>
  <dcterms:modified xsi:type="dcterms:W3CDTF">2010-04-05T00:58:00Z</dcterms:modified>
  <cp:revision>2</cp:revision>
  <dc:subject/>
  <dc:title>MMA: How to Video</dc:title>
</cp:coreProperties>
</file>