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king my video…from Just the RIGHT sho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Assignment:</w:t>
      </w:r>
      <w:r>
        <w:rPr>
          <w:sz w:val="36"/>
          <w:szCs w:val="36"/>
        </w:rPr>
        <w:t xml:space="preserve">  Capture/</w:t>
      </w:r>
      <w:r>
        <w:rPr>
          <w:sz w:val="32"/>
          <w:szCs w:val="32"/>
        </w:rPr>
        <w:t xml:space="preserve">Transfer video from camera to compute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sing only your versions of the required elements, import the video into MOVIE MAKE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Edit the video footage with the following elements (keeping in mind time management techniques and due date of project)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itle slide introducing project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Closing Shot # 1 with title overlay 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 xml:space="preserve">Closing Shot Subject #2 with title overlay 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 xml:space="preserve">Closing Shot Subject #3 with title overlay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Establishing Shot Subject #1 with title overlay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Subject #2 with title overlay 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 xml:space="preserve">Subject #3 with title overlay 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Sequencing Shots #1 with title slide before video  including the 3 sequence shots Reacting to the Action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quencing Shots #2 with title slide before video  including the 3 sequence shots Reacting to the Action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Sequencing Shots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#3 with title slide before video  including the 3 sequence shots Reacting to the Actio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ime limit of video should be less than 1 ½  minutes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Include at least 2 transitions in video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All video should be trimmed to only required elements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clude credits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Your name as editor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ctors in  your movi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Save and export video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Be prepared to show video to class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All content on video must be school appropriat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3:21:00Z</dcterms:created>
  <dc:creator>Barrow County Schools</dc:creator>
  <dc:description/>
  <cp:keywords/>
  <dc:language>en-US</dc:language>
  <cp:lastModifiedBy>Barrow County Schools</cp:lastModifiedBy>
  <dcterms:modified xsi:type="dcterms:W3CDTF">2010-04-28T23:25:00Z</dcterms:modified>
  <cp:revision>6</cp:revision>
  <dc:subject/>
  <dc:title>Just the RIGHT shot…</dc:title>
</cp:coreProperties>
</file>