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udacity --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uda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ontained in the transponder pa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ime shift tool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we see sound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envelope tool allow you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being able to select an area on a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more than one track, how can you control which tracks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you add silence to a certain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ol do you use to select and area on a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white no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rewind button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some effects of sound and how they affect sou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wav and mp3 file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the aup and wav or mp3 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8 different tracks what happens when you play the tr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it possible to take several tracks and create only one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items can be placed on the clipboard at a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put a sound file in your audacity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every time one creates a new audio recor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ault sampl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MIDI file?  Is audacity able to interpr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pause button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ule on copyrighted mus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a large number of audio tracks how can you distinguish between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ruler above the tracks measur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19:00Z</dcterms:created>
  <dc:creator>K. Eason</dc:creator>
  <dc:description/>
  <cp:keywords/>
  <dc:language>en-US</dc:language>
  <cp:lastModifiedBy>User</cp:lastModifiedBy>
  <cp:lastPrinted>2009-03-25T11:36:00Z</cp:lastPrinted>
  <dcterms:modified xsi:type="dcterms:W3CDTF">2010-05-24T19:29:00Z</dcterms:modified>
  <cp:revision>4</cp:revision>
  <dc:subject/>
  <dc:title>Audacity</dc:title>
</cp:coreProperties>
</file>