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ow to Make a Screen Sho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“snap” a picture of what’s currently displayed on your monitor to use as a graphic in your document.  If you have more than 1 document open, the active window will be the portion of the screen you capture.  (The active window has a dark blue title bar, while the title bars of other windows have dimmed title bars.  The active window is usually the one on top.)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107950</wp:posOffset>
            </wp:positionV>
            <wp:extent cx="3749040" cy="281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1097280" cy="18288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58.3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528320</wp:posOffset>
                </wp:positionV>
                <wp:extent cx="1645920" cy="91440"/>
                <wp:effectExtent l="635" t="5080" r="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.6pt" to="194.3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662430</wp:posOffset>
                </wp:positionV>
                <wp:extent cx="17373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0.9pt" to="230.35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5440</wp:posOffset>
                </wp:positionV>
                <wp:extent cx="1097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itle b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7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itle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79550</wp:posOffset>
                </wp:positionV>
                <wp:extent cx="11887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ctive 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16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ctive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eps to get your screen sho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Open the document to receive your screen shot, such as a </w:t>
      </w:r>
      <w:r>
        <w:rPr>
          <w:rFonts w:cs="Comic Sans MS" w:ascii="Comic Sans MS" w:hAnsi="Comic Sans MS"/>
          <w:i/>
        </w:rPr>
        <w:t>Word</w:t>
      </w:r>
      <w:r>
        <w:rPr>
          <w:rFonts w:cs="Comic Sans MS" w:ascii="Comic Sans MS" w:hAnsi="Comic Sans MS"/>
        </w:rPr>
        <w:t xml:space="preserve"> document or a </w:t>
      </w:r>
      <w:r>
        <w:rPr>
          <w:rFonts w:cs="Comic Sans MS" w:ascii="Comic Sans MS" w:hAnsi="Comic Sans MS"/>
          <w:i/>
        </w:rPr>
        <w:t>PowerPoint</w:t>
      </w:r>
      <w:r>
        <w:rPr>
          <w:rFonts w:cs="Comic Sans MS" w:ascii="Comic Sans MS" w:hAnsi="Comic Sans MS"/>
        </w:rPr>
        <w:t xml:space="preserve"> slid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ipulate the view on your monitor until it’s the shot you want to captur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“Print Screen” key on your keyboard.  Push it.  This causes the monitor picture to be captured as a graphic on your computer’s “Clipboard.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witch back to your document.  Position the cursor where you want the picture to appear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Edit/Paste OR right click and choose the Paste op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screen shot should appear in the docu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ending on the program, you can edit the screen shot to a certain extent.  If you click on the picture, a border appears around the graphic, signifying that the picture is ready to be edited.  You should be able to resize and re-position the graphic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42:00Z</dcterms:created>
  <dc:creator>Mary Ann Fitzgerald</dc:creator>
  <dc:description/>
  <cp:keywords/>
  <dc:language>en-US</dc:language>
  <cp:lastModifiedBy>Barrow County Schools</cp:lastModifiedBy>
  <cp:lastPrinted>2004-03-08T13:35:00Z</cp:lastPrinted>
  <dcterms:modified xsi:type="dcterms:W3CDTF">2010-04-07T22:42:00Z</dcterms:modified>
  <cp:revision>2</cp:revision>
  <dc:subject/>
  <dc:title>How to Make a Screen Shot</dc:title>
</cp:coreProperties>
</file>