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Electronic Bill of Rights Review                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Purpose:</w:t>
      </w:r>
      <w:r>
        <w:rPr>
          <w:rFonts w:cs="Georgia" w:ascii="Georgia" w:hAnsi="Georgia"/>
          <w:sz w:val="28"/>
          <w:szCs w:val="28"/>
        </w:rPr>
        <w:t xml:space="preserve"> To review and understand the Electronic Bill of Rights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Instructions: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Write your answers on this piece of paper for the questions below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</w:rPr>
        <w:t>The Electronic Bill of Rights were proposed by? _________________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Electronic Bill of Rights are composed of _____ articles?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rticle I deals with Individual _________?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rticle II deals with Individual _________?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rticle III deals with Rights of _________________________?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rticle IV deals with _______________ Responsibilities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0" w:hanging="1440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T   F       A citizen’s access to computing and information resources shall not be denied or removed without just caus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T   F       Just as certain rights are given to each citizen of the electronic </w:t>
        <w:tab/>
        <w:t xml:space="preserve">community of learners, each citizen is not held accountable for his or </w:t>
        <w:tab/>
        <w:t>her actions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T   F       Educational institutions in the electronic community of learners shall </w:t>
        <w:tab/>
        <w:t xml:space="preserve">      not have the ownership rights over the intellectual work they destroy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18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T   F        Institutions have the responsibility to develop, implement, and </w:t>
        <w:tab/>
        <w:tab/>
        <w:tab/>
        <w:t xml:space="preserve">      maintain security procedures to insure the integrity of individual and </w:t>
        <w:tab/>
        <w:tab/>
        <w:t xml:space="preserve">      institutional files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18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T   F        Institutions do not have the right or the responsibility of training or </w:t>
        <w:tab/>
        <w:tab/>
        <w:t xml:space="preserve">      supporting staff and students on the effective use of information </w:t>
        <w:tab/>
        <w:tab/>
        <w:tab/>
        <w:t xml:space="preserve">      technology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   F         The Electronic Bill of Rights are composed of a Preamble and 5</w:t>
        <w:tab/>
        <w:tab/>
        <w:tab/>
        <w:t xml:space="preserve">      Articles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1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   F        I now fully understand the Electronic Bill of Rights.</w:t>
      </w:r>
    </w:p>
    <w:sectPr>
      <w:headerReference w:type="default" r:id="rId2"/>
      <w:type w:val="nextPage"/>
      <w:pgSz w:w="12240" w:h="15840"/>
      <w:pgMar w:left="864" w:right="864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</w:rPr>
      <w:t>Student Name: __________________________ Date: ______________ Period: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06:00Z</dcterms:created>
  <dc:creator>ashley newsome</dc:creator>
  <dc:description/>
  <cp:keywords/>
  <dc:language>en-US</dc:language>
  <cp:lastModifiedBy>Barrow County Schools</cp:lastModifiedBy>
  <dcterms:modified xsi:type="dcterms:W3CDTF">2010-04-24T23:17:00Z</dcterms:modified>
  <cp:revision>3</cp:revision>
  <dc:subject/>
  <dc:title>Electronic Bill of Rights Review                  Activity 28                              </dc:title>
</cp:coreProperties>
</file>