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10800" w:leader="none"/>
        </w:tabs>
        <w:ind w:left="720" w:hanging="720"/>
        <w:rPr/>
      </w:pPr>
      <w:bookmarkStart w:id="0" w:name="OLE_LINK1"/>
      <w:bookmarkEnd w:id="0"/>
      <w:r>
        <w:rPr>
          <w:rFonts w:cs="Arial"/>
          <w:sz w:val="40"/>
        </w:rPr>
        <w:t>SCENE IT Game Grade sheet</w:t>
        <w:tab/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90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Possi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ints Earned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Slid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me of game, 2 graphics, bases on Matel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ction Slide</w:t>
            </w:r>
            <w:r>
              <w:rPr>
                <w:sz w:val="20"/>
                <w:szCs w:val="20"/>
              </w:rPr>
              <w:t xml:space="preserve">: </w:t>
              <w:br/>
              <w:t>Alternat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lternate title 1: </w:t>
              <w:br/>
            </w:r>
            <w:r>
              <w:rPr>
                <w:sz w:val="20"/>
                <w:szCs w:val="20"/>
              </w:rPr>
              <w:t>- Timed</w:t>
              <w:br/>
              <w:t>- Movie Title Heading</w:t>
              <w:br/>
              <w:t>- Alternate Title Revealed after 5 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lternate title 2: </w:t>
              <w:br/>
            </w:r>
            <w:r>
              <w:rPr>
                <w:sz w:val="20"/>
                <w:szCs w:val="20"/>
              </w:rPr>
              <w:t>- Timed</w:t>
              <w:br/>
              <w:t>- Movie Title Heading</w:t>
              <w:br/>
              <w:t>- Alternate Title Revealed after 5 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lternate title 3: </w:t>
              <w:br/>
            </w:r>
            <w:r>
              <w:rPr>
                <w:sz w:val="20"/>
                <w:szCs w:val="20"/>
              </w:rPr>
              <w:t>- Timed</w:t>
              <w:br/>
              <w:t>- Movie Title Heading</w:t>
              <w:br/>
              <w:t>- Alternate Title Revealed after 5 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ction Slide</w:t>
            </w:r>
            <w:r>
              <w:rPr>
                <w:sz w:val="20"/>
                <w:szCs w:val="20"/>
              </w:rPr>
              <w:t xml:space="preserve">: </w:t>
              <w:br/>
              <w:t>Pict-o-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ict-o-gram Movie</w:t>
              <w:br/>
              <w:t>-</w:t>
            </w:r>
            <w:r>
              <w:rPr>
                <w:sz w:val="20"/>
                <w:szCs w:val="20"/>
              </w:rPr>
              <w:t>Pictures revealed one at a time</w:t>
              <w:br/>
              <w:t>-Delay for ans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ict-o-gram Actor/Actress</w:t>
              <w:br/>
              <w:t>-</w:t>
            </w:r>
            <w:r>
              <w:rPr>
                <w:sz w:val="20"/>
                <w:szCs w:val="20"/>
              </w:rPr>
              <w:t>Pictures revealed one at a time</w:t>
              <w:br/>
              <w:t>-Delay for ans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ction Slide</w:t>
            </w:r>
            <w:r>
              <w:rPr>
                <w:sz w:val="20"/>
                <w:szCs w:val="20"/>
              </w:rPr>
              <w:t xml:space="preserve">: </w:t>
              <w:br/>
              <w:t>Spell B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pell Binder Slide 1</w:t>
              <w:br/>
            </w:r>
            <w:r>
              <w:rPr>
                <w:sz w:val="20"/>
                <w:szCs w:val="20"/>
              </w:rPr>
              <w:t>Rectangle boxes that remain on sc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xes for letters</w:t>
              <w:br/>
              <w:t>Revealed letters one at a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pell Binder Slide 2</w:t>
              <w:br/>
            </w:r>
            <w:r>
              <w:rPr>
                <w:sz w:val="20"/>
                <w:szCs w:val="20"/>
              </w:rPr>
              <w:t>Rectangle boxes that remain on scree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xt boxes for letters</w:t>
              <w:br/>
              <w:t>Revealed letters one at a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rection Slide</w:t>
            </w:r>
            <w:r>
              <w:rPr>
                <w:sz w:val="20"/>
                <w:szCs w:val="20"/>
              </w:rPr>
              <w:t xml:space="preserve">: </w:t>
              <w:br/>
              <w:t>Who am 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ho am I: Slide 1 Ac</w:t>
            </w:r>
            <w:r>
              <w:rPr>
                <w:sz w:val="20"/>
                <w:szCs w:val="20"/>
              </w:rPr>
              <w:t>tor</w:t>
              <w:br/>
              <w:t>2 column text layout</w:t>
              <w:br/>
              <w:t xml:space="preserve">Character name revealed (min of 5) </w:t>
              <w:br/>
              <w:t xml:space="preserve">Movie Title Revealed </w:t>
              <w:br/>
              <w:t>Answer revealed with de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ho am I: Slide 2: </w:t>
            </w:r>
            <w:r>
              <w:rPr>
                <w:sz w:val="20"/>
                <w:szCs w:val="20"/>
              </w:rPr>
              <w:t>Actress</w:t>
              <w:br/>
              <w:t>2 column text layout</w:t>
              <w:br/>
              <w:t xml:space="preserve">Character name revealed (min of 5) </w:t>
              <w:br/>
              <w:t xml:space="preserve">Movie Title Revealed </w:t>
              <w:br/>
              <w:t>Answer revealed with de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ransition in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ally 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6 per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Comments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 _____________________________  Date _______________ Period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MFreeman</dc:creator>
  <dc:description/>
  <cp:keywords/>
  <dc:language>en-US</dc:language>
  <cp:lastModifiedBy>Barrow County Schools</cp:lastModifiedBy>
  <dcterms:modified xsi:type="dcterms:W3CDTF">2010-04-25T00:07:00Z</dcterms:modified>
  <cp:revision>4</cp:revision>
  <dc:subject/>
  <dc:title>SCENE IT Outline</dc:title>
</cp:coreProperties>
</file>