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Now Playing……at a theatre near you!</w:t>
        <w:tab/>
      </w:r>
    </w:p>
    <w:p>
      <w:pPr>
        <w:pStyle w:val="Normal"/>
        <w:rPr>
          <w:rFonts w:ascii="Comic Sans MS" w:hAnsi="Comic Sans MS" w:cs="Comic Sans MS"/>
          <w:sz w:val="40"/>
          <w:lang w:bidi="he-IL"/>
        </w:rPr>
      </w:pPr>
      <w:r>
        <w:rPr>
          <w:rFonts w:cs="Comic Sans MS" w:ascii="Comic Sans MS" w:hAnsi="Comic Sans MS"/>
          <w:sz w:val="40"/>
          <w:lang w:bidi="he-I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have been hired to promote new movies by Marketing, Inc. Your task is to make an interactive PowerPoint that advertises 8 movies and provide information about each movie to a high school audien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criteria for creating your presentation………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an Internet site that has a listing of the current movies playing in local theaters. </w:t>
      </w:r>
      <w:hyperlink r:id="rId2">
        <w:r>
          <w:rPr>
            <w:rStyle w:val="InternetLink"/>
            <w:rFonts w:cs="Comic Sans MS" w:ascii="Comic Sans MS" w:hAnsi="Comic Sans MS"/>
          </w:rPr>
          <w:t>http://entertainment.msn.com/movies/</w:t>
        </w:r>
      </w:hyperlink>
      <w:r>
        <w:rPr>
          <w:rFonts w:cs="Comic Sans MS" w:ascii="Comic Sans MS" w:hAnsi="Comic Sans MS"/>
        </w:rPr>
        <w:t xml:space="preserve"> is just one site that you can use.  You may only use movies and pictures that are rated </w:t>
      </w:r>
      <w:r>
        <w:rPr>
          <w:rFonts w:cs="Comic Sans MS" w:ascii="Comic Sans MS" w:hAnsi="Comic Sans MS"/>
          <w:b/>
          <w:bCs/>
          <w:sz w:val="36"/>
        </w:rPr>
        <w:t>PG-13</w:t>
      </w:r>
      <w:r>
        <w:rPr>
          <w:rFonts w:cs="Comic Sans MS" w:ascii="Comic Sans MS" w:hAnsi="Comic Sans MS"/>
        </w:rPr>
        <w:t xml:space="preserve"> and under. Rated R movies will not count as part of your presentation. No pictures should have inappropriate content. All movies should have a release date in the year 2004 or 2005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Create a title slide that creates interest in your audience to explore the movies your theatre is offering. It should include at minimum your name and a title. Don’t forget to use animated clips, color, backgrounds, etc to enhance the first impression you are going to make on the viewers—and me!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title slide should have SOUND embedded into the slide that plays automatically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a footer with your name, now playing to all slides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slide 2, provide a list in a table format the list the 8 movie titles you have chosen to feature in your interactive presentation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ate a movie info slide for each of the 8 movies you chose. On each movie slide, add phrases, pictures, or interesting points about the movie that would entice a person to go see the movie.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Include the title of the movie, the rating of the movie, and a picture that represents the movi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back to slide 2. After you have created a slide for each movie hyperlink each movie to the slide created for that movie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an Action Button on the info slides that will take you back to slide 2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y your presentation to make sure all links are working links and the action buttons are linking to the correct slide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ave your presentation as Now Playing. Print in handout mode, 9 slides per page. Your presentation will be graded from viewing the presentation. 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ertainment.msn.com/movi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47:00Z</dcterms:created>
  <dc:creator>Barrow County Schools </dc:creator>
  <dc:description/>
  <cp:keywords/>
  <dc:language>en-US</dc:language>
  <cp:lastModifiedBy>Barrow County Schools</cp:lastModifiedBy>
  <cp:lastPrinted>2004-09-07T10:56:00Z</cp:lastPrinted>
  <dcterms:modified xsi:type="dcterms:W3CDTF">2010-04-25T00:11:00Z</dcterms:modified>
  <cp:revision>4</cp:revision>
  <dc:subject/>
  <dc:title>Now Playing……at a theatre near you</dc:title>
</cp:coreProperties>
</file>