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  <w:r>
        <w:rPr/>
        <w:t>Student Name________________________________ Date_________________Class Period__________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19225</wp:posOffset>
                </wp:positionH>
                <wp:positionV relativeFrom="paragraph">
                  <wp:posOffset>24765</wp:posOffset>
                </wp:positionV>
                <wp:extent cx="424815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4000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Now Playing Grade She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334.5pt;height:31.5pt;mso-wrap-distance-left:9.05pt;mso-wrap-distance-right:9.05pt;mso-wrap-distance-top:0pt;mso-wrap-distance-bottom:0pt;margin-top:1.95pt;mso-position-vertical-relative:text;margin-left:111.7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Now Playing Grade She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1200"/>
        <w:gridCol w:w="1068"/>
      </w:tblGrid>
      <w:tr>
        <w:trPr>
          <w:cantSplit w:val="true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ten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oints </w:t>
              <w:br/>
              <w:t>Possibl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ints Earned</w:t>
            </w:r>
          </w:p>
        </w:tc>
      </w:tr>
      <w:tr>
        <w:trPr>
          <w:cantSplit w:val="true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lide 1: Title Slide, Appearance, sound clip embedde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lide 2: Table Format listing the 8 movies; hyperlinked movie slide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br/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lide 3: Movie info slide 1; action button linked to slide 2, content &amp; appearanc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br/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lide 4: Rating info movie 1; action button linked to slide 3, content &amp; appearanc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lide 5 Movie info slide 2; action button linked to slide 2, content &amp; appearanc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lide 6: Rating info of movie 2; action button linked to slide 5, content &amp; appearanc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lide 7: Movie info slide 3; action button linked to slide 2, content &amp; appearanc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lide 8: Rating info of movie 3; action button linked to slide 7, content &amp; appearanc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lide 9: Movie info slide 4; action button linked to slide 2, content &amp; appearanc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lide 10: Rating info of movie 4; action button linked to slide 9, content &amp; appearanc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lide 11: Movie info slide 5; action button linked to slide 2, content &amp; appearanc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lide 12: Rating info of movie 5; action button linked to slide 11, content &amp; appearanc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lide 13: Movie info slide 6; action button linked to slide 2, content &amp; appearanc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lide 14: Rating info of movie 1; action button linked to slide 13, content &amp; appearanc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lide 15: Movie info slide 7; action button linked to slide 2, content &amp; appearanc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lide 16: Rating info of movie 7; action button linked to slide 15, content &amp; appearanc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lide 17: Movie info slide 8; action button linked to slide 2, content &amp; appearanc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lide 18: Rating info of movie 8; action button linked to slide 17, content &amp; appearanc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3"/>
              <w:rPr/>
            </w:pPr>
            <w:r>
              <w:rPr/>
              <w:t>Tot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48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4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omic Sans MS" w:hAnsi="Comic Sans MS" w:cs="Comic Sans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00:12:00Z</dcterms:created>
  <dc:creator>Barrow County Schools </dc:creator>
  <dc:description/>
  <cp:keywords/>
  <dc:language>en-US</dc:language>
  <cp:lastModifiedBy>Barrow County Schools</cp:lastModifiedBy>
  <dcterms:modified xsi:type="dcterms:W3CDTF">2010-04-25T00:12:00Z</dcterms:modified>
  <cp:revision>2</cp:revision>
  <dc:subject/>
  <dc:title>      Student Name________________________________ Date_________________Class Period__________</dc:title>
</cp:coreProperties>
</file>