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sz w:val="40"/>
        </w:rPr>
      </w:pPr>
      <w:bookmarkStart w:id="0" w:name="OLE_LINK1"/>
      <w:bookmarkEnd w:id="0"/>
      <w:r>
        <w:rPr>
          <w:sz w:val="40"/>
        </w:rPr>
        <w:t xml:space="preserve">Interactive Gaming Inc. </w:t>
      </w:r>
    </w:p>
    <w:p>
      <w:pPr>
        <w:pStyle w:val="Normal"/>
        <w:rPr>
          <w:sz w:val="40"/>
          <w:lang w:bidi="he-IL"/>
        </w:rPr>
      </w:pPr>
      <w:r>
        <w:rPr>
          <w:sz w:val="40"/>
          <w:lang w:bidi="he-IL"/>
        </w:rPr>
      </w:r>
    </w:p>
    <w:p>
      <w:pPr>
        <w:pStyle w:val="Normal"/>
        <w:rPr>
          <w:sz w:val="28"/>
        </w:rPr>
      </w:pPr>
      <w:bookmarkStart w:id="1" w:name="OLE_LINK1"/>
      <w:bookmarkEnd w:id="1"/>
      <w:r>
        <w:rPr>
          <w:b/>
          <w:sz w:val="28"/>
        </w:rPr>
        <w:t>Interactive Gaming Inc. has just hired you as a new member of their design team.  They are in the process of creating a new line of games specifically for use in educational settings.  They have asked you to participate by creating a game of your choice that would be useful in a high school classro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complete this projec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You will be allowed to work by yourself or with a partne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You must come up with an idea for a game that can be used in a class taught in high school. Identify your target audience and the characteristics of that audienc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can use already existing game templates, such as Who Wants to be a Millionaire, or you can create your own game.  Game templates and ideas can be found on the Interne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must come up with an appropriate topic to make your game abou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ce you have decided on your game and topic, you should complete the Game Proposal and turn in for approv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nce your game has been approved, you may begin working on i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must create a set of rules and a set of directions for playing your game in a classroom setting. (This information could be included on a slide in your game or written on a separate sheet of paper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must have a slide that tells the purpose and idea of your gam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You should strive to make your game as creative and original as possible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links must work and game should be easy to understand and pl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deas to Consider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 pictures, sounds, etc. used in your game should fit some type of overall theme. (If your game is about a Mathematician, you would probably not want to use a picture of a dinosaur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Your game MUST be school appropriat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You only have 2 days to complete your game, so consider time when coming up with your game ide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wards will be presented for the best games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55:00Z</dcterms:created>
  <dc:creator> </dc:creator>
  <dc:description/>
  <cp:keywords/>
  <dc:language>en-US</dc:language>
  <cp:lastModifiedBy>Barrow County Schools</cp:lastModifiedBy>
  <cp:lastPrinted>2008-12-29T14:36:00Z</cp:lastPrinted>
  <dcterms:modified xsi:type="dcterms:W3CDTF">2010-04-25T21:55:00Z</dcterms:modified>
  <cp:revision>2</cp:revision>
  <dc:subject/>
  <dc:title>Title Here</dc:title>
</cp:coreProperties>
</file>