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ind w:left="720" w:hanging="720"/>
        <w:jc w:val="center"/>
        <w:rPr>
          <w:rFonts w:ascii="BankGothic Lt BT;Arial" w:hAnsi="BankGothic Lt BT;Arial" w:cs="BankGothic Lt BT;Arial"/>
          <w:sz w:val="44"/>
        </w:rPr>
      </w:pPr>
      <w:r>
        <w:rPr>
          <w:rFonts w:cs="BankGothic Lt BT;Arial" w:ascii="BankGothic Lt BT;Arial" w:hAnsi="BankGothic Lt BT;Arial"/>
          <w:sz w:val="44"/>
        </w:rPr>
        <w:t>Interactive Gaming Class Evaluation Form</w:t>
      </w:r>
    </w:p>
    <w:p>
      <w:pPr>
        <w:pStyle w:val="Normal"/>
        <w:rPr>
          <w:rFonts w:ascii="BankGothic Lt BT;Arial" w:hAnsi="BankGothic Lt BT;Arial" w:cs="BankGothic Lt BT;Arial"/>
          <w:sz w:val="44"/>
        </w:rPr>
      </w:pPr>
      <w:r>
        <w:rPr>
          <w:rFonts w:cs="BankGothic Lt BT;Arial" w:ascii="BankGothic Lt BT;Arial" w:hAnsi="BankGothic Lt BT;Arial"/>
          <w:sz w:val="44"/>
        </w:rPr>
      </w:r>
    </w:p>
    <w:p>
      <w:pPr>
        <w:pStyle w:val="Normal"/>
        <w:spacing w:lineRule="auto" w:line="480"/>
        <w:ind w:left="360" w:hanging="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ame:_______________________________</w:t>
      </w:r>
    </w:p>
    <w:p>
      <w:pPr>
        <w:pStyle w:val="Normal"/>
        <w:ind w:left="360" w:hanging="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Directions: As each game is presented in class, fill in the form below. For each category, give the game a number of 1-5.</w:t>
      </w:r>
    </w:p>
    <w:p>
      <w:pPr>
        <w:pStyle w:val="Normal"/>
        <w:ind w:left="360" w:hanging="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2160"/>
        <w:gridCol w:w="1440"/>
        <w:gridCol w:w="1620"/>
        <w:gridCol w:w="144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  <w:t>Group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  <w:t>Crea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  <w:t>Origin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  <w:t>Attractive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  <w:t>User-Friend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  <w:t>Technical Eff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highlight w:val="yellow"/>
              </w:rPr>
            </w:pPr>
            <w:r>
              <w:rPr>
                <w:rFonts w:cs="Tunga" w:ascii="Tunga" w:hAnsi="Tunga"/>
                <w:b/>
                <w:highlight w:val="yellow"/>
              </w:rPr>
              <w:t>Uniquenes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unga" w:ascii="Tunga" w:hAnsi="Tunga"/>
                <w:b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614" w:right="844" w:gutter="0" w:header="0" w:top="960" w:footer="0" w:bottom="720"/>
      <w:pgBorders w:display="allPages" w:offsetFrom="text">
        <w:top w:val="double" w:sz="42" w:space="3273" w:color="000000"/>
        <w:left w:val="double" w:sz="42" w:space="3264" w:color="000000"/>
        <w:bottom w:val="double" w:sz="42" w:space="6" w:color="000000"/>
        <w:right w:val="double" w:sz="42" w:space="327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57:00Z</dcterms:created>
  <dc:creator>Lisa</dc:creator>
  <dc:description/>
  <cp:keywords/>
  <dc:language>en-US</dc:language>
  <cp:lastModifiedBy>Barrow County Schools</cp:lastModifiedBy>
  <cp:lastPrinted>2004-10-20T11:47:00Z</cp:lastPrinted>
  <dcterms:modified xsi:type="dcterms:W3CDTF">2010-04-25T21:57:00Z</dcterms:modified>
  <cp:revision>2</cp:revision>
  <dc:subject/>
  <dc:title>Uncover the Pieces</dc:title>
</cp:coreProperties>
</file>