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me Show PowerPoint Presentation Evalu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/>
        <w:t>Students:</w:t>
        <w:tab/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/>
        <w:t>Project:</w:t>
        <w:tab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77"/>
        <w:gridCol w:w="1977"/>
        <w:gridCol w:w="1977"/>
        <w:gridCol w:w="1977"/>
        <w:gridCol w:w="830"/>
      </w:tblGrid>
      <w:tr>
        <w:trPr>
          <w:trHeight w:val="389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Demonstra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s Improv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4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</w:tr>
      <w:tr>
        <w:trPr>
          <w:trHeight w:val="292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lide Layout and Design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t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nsistently use fonts, sizes, and colors to enhance presentatio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slides have consistent use of fonts, sizes, and color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slides have consistent use of fonts, sizes, and color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use of fonts, sizes, and colors to enhance present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phic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s do not work with text or appear to be randomly chose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few graphics or not placed effectively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s work with text but are so many they distrac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use of graphics to enhance present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imation &amp; Transition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few or no animation and transition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tion and transitions are not used effectively or timings are off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and transitions are effective but not consisten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use of animation and transitions to enhance present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  <w:szCs w:val="20"/>
              </w:rPr>
              <w:t xml:space="preserve">Technical 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xt Mechanics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four misspellings or grammatical error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-four misspellings or grammatical error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er than two misspellings or grammatical error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isspellings or grammatical error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nk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does not work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links work, several have slight delay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links work, one or two have slight delay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links work with no delay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ear or logical structure to headings or tex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structure but most headings and text lack consistency in forma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ings and text are clearly structured but some lack consistency in forma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ings and text used to group content in a consistent forma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urc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ttle or no source information was documented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information collected for most all materi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information collected but not in desired forma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information collected for all material and documented in proper forma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  <w:szCs w:val="20"/>
              </w:rPr>
              <w:t>Presentation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ver required topi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asic grasp of topic but does not fully cover conten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s topic well with moderate understanding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s topic well with full understandin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attire not appropriate for presentation. (jeans, t-shirt, shorts, etc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ual business attire, but inappropriate items. (shoes, jewelry, shirt tucked in, etc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ual business attir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attire, very professional loo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l Present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not smooth and cle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not smooth but spoke clearly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earsed with smooth delivery and spoke clearly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tanding delivery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eme And Rul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me and rules are missing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 of game is not like an original game and rules are not present or not stated clearly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 of game is very apparent.  However, rules do not align with the game.  Created own rules that are present at the beginn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 of game is very apparent and the rules aligned with the original game.  Rules are present at the beginnin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mallCaps/>
              </w:rPr>
            </w:pPr>
            <w:r>
              <w:rPr>
                <w:rFonts w:cs="Times New Roman" w:ascii="Times New Roman" w:hAnsi="Times New Roman"/>
                <w:bCs w:val="false"/>
                <w:smallCaps/>
              </w:rPr>
              <w:t>Total Poi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mallCaps/>
              </w:rPr>
            </w:pPr>
            <w:r>
              <w:rPr>
                <w:rFonts w:cs="Times New Roman"/>
                <w:bCs w:val="false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kerSignet" w:hAnsi="BakerSignet" w:cs="BakerSign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04:00Z</dcterms:created>
  <dc:creator>Lonoke Public Schools</dc:creator>
  <dc:description/>
  <cp:keywords/>
  <dc:language>en-US</dc:language>
  <cp:lastModifiedBy>Barrow County Schools</cp:lastModifiedBy>
  <cp:lastPrinted>2007-12-19T14:03:00Z</cp:lastPrinted>
  <dcterms:modified xsi:type="dcterms:W3CDTF">2010-04-24T18:04:00Z</dcterms:modified>
  <cp:revision>2</cp:revision>
  <dc:subject/>
  <dc:title>PowerPoint Presentation Evaluation</dc:title>
</cp:coreProperties>
</file>