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ction Verbs to Strengthen Cover Letters and Resum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HEBG+Arial,Bold;Arial" w:hAnsi="BOHEBG+Arial,Bold;Arial" w:cs="BOHEBG+Arial,Bold;Arial"/>
          <w:color w:val="000000"/>
          <w:sz w:val="20"/>
          <w:szCs w:val="20"/>
        </w:rPr>
      </w:pPr>
      <w:r>
        <w:rPr>
          <w:rFonts w:cs="BOHEBG+Arial,Bold;Arial" w:ascii="BOHEBG+Arial,Bold;Arial" w:hAnsi="BOHEBG+Arial,Bold;Arial"/>
          <w:color w:val="000000"/>
          <w:sz w:val="20"/>
          <w:szCs w:val="2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17"/>
        <w:gridCol w:w="2574"/>
        <w:gridCol w:w="2826"/>
        <w:gridCol w:w="22"/>
      </w:tblGrid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DECISION MAKING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MANAGEMEN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CHANGE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PERSONNEL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CCEPT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DJUDICA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CTIVAT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PPRAIS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CTIVA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NALYZ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MPAR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ISCHARG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PPROV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NTICIPA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REAT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MPLOY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UTHORIZ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PPROV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SIG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HANDL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CID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IREC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STABLISH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TERVIEW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ND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STABLISH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MPROV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ROMOT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QUIRED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VALUA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AK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CRUIT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OLV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XECU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ODIFY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CREEN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TERMINA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ANAG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TIMULAT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EEK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TEST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EE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UPGRAD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ELECT 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ORGANIZ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TRAIN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SUPERVISION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RESEARCH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TRANSFER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DHER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NALYZ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SSES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ADMINISTRATIO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MPIL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PLANNING &amp; CONTROL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SSIGN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DMINISTER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FIN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CQUIR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UNSEL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NGAG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TERMIN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LLOCAT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FIN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FURNISH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VELOP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SSUM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LEGA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SU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VALUAT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NTROL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MONSTRA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JUSTIFY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DENTIFY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XTEND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VELOP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ROCES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VESTIGAT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FORECAST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NCOURAG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ROCUR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REPAR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FORMULAT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EXERCIS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URCHAS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ROPOS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EASURE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FOST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CEIV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COMMEND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ONITOR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MANAG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CLAIM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SEARCH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LAN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MEE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JEC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ROGRESS 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PARTICIP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QUISITIO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SUBMI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CHEDULE 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REPOR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SECU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REQU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SHI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COMMUNICATIO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>PERSONNEL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SUPERVI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STO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NTACT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APPRAISE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Cs/>
                <w:color w:val="000000"/>
                <w:sz w:val="20"/>
                <w:szCs w:val="20"/>
              </w:rPr>
              <w:t>SUPPL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RITIQU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DISCHARGE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HELPING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BG+Arial,Bold;Arial" w:hAnsi="BOHEBG+Arial,Bold;Arial" w:cs="BOHEBG+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ECLAR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EMPLOY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RRANG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BOHEBG+Arial,Bold;Arial" w:hAnsi="BOHEBG+Arial,Bold;Arial" w:cs="BOHEBG+Arial,Bold;Arial"/>
                <w:color w:val="000000"/>
                <w:sz w:val="20"/>
                <w:szCs w:val="20"/>
              </w:rPr>
            </w:pPr>
            <w:r>
              <w:rPr>
                <w:rFonts w:cs="BOHEBG+Arial,Bold;Arial" w:ascii="BOHEBG+Arial,Bold;Arial" w:hAnsi="BOHEBG+Arial,Bold;Arial"/>
                <w:b/>
                <w:bCs/>
                <w:color w:val="000000"/>
                <w:sz w:val="20"/>
                <w:szCs w:val="20"/>
              </w:rPr>
              <w:t xml:space="preserve">EXTERNAL ACTIVITIE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DISPLAY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PROMOTE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ASSIST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OPERA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FORM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RECRUIT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NTRIBU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ORDINA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TERPRET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SCREEN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COUNSEL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NEGOTIAT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ISSU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SEEK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GIV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HANDL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SPEA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SELECT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GUID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TERVIEW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TESTIF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TRAIN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INITIAT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PUBLICIZ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WRI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>TRANSFER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ERV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REPRESEN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OLV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HECI+Arial;Arial" w:hAnsi="BOHECI+Arial;Arial" w:cs="BOHECI+Arial;Arial"/>
                <w:color w:val="000000"/>
                <w:sz w:val="20"/>
                <w:szCs w:val="20"/>
              </w:rPr>
            </w:pPr>
            <w:r>
              <w:rPr>
                <w:rFonts w:cs="BOHECI+Arial;Arial" w:ascii="BOHECI+Arial;Arial" w:hAnsi="BOHECI+Arial;Arial"/>
                <w:color w:val="000000"/>
                <w:sz w:val="20"/>
                <w:szCs w:val="20"/>
              </w:rPr>
              <w:t xml:space="preserve">STRENGTHEN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BOHECI+Arial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HECI+Arial;Arial" w:ascii="Arial Narrow" w:hAnsi="Arial Narrow"/>
                <w:i/>
                <w:color w:val="000000"/>
                <w:sz w:val="14"/>
                <w:szCs w:val="20"/>
              </w:rPr>
              <w:t xml:space="preserve">Excerpted from </w:t>
            </w:r>
            <w:r>
              <w:rPr>
                <w:rFonts w:cs="BOHIHF+Arial,Italic;Arial" w:ascii="Arial Narrow" w:hAnsi="Arial Narrow"/>
                <w:i/>
                <w:color w:val="000000"/>
                <w:sz w:val="14"/>
                <w:szCs w:val="20"/>
              </w:rPr>
              <w:t>ACAP (Aroostook County Action Program) Workforce Development Center Resum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ast Tense List of Action Verbs to be used in Cover Letters and Resumes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sectPr>
          <w:type w:val="nextPage"/>
          <w:pgSz w:w="12240" w:h="15840"/>
          <w:pgMar w:left="990" w:right="9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eler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ap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e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van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oc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aly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l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rang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es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hor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os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ilt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ptu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rtif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i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ach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abor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i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le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o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eiv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du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ru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ribu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in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unse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e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itiqu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ltiv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stom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f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eg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d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ig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te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term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lop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en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af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ar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i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imin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for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inee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han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su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lish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valu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pedi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ilit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x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cu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ste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lfil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athe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r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ui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nd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lp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s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entif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lustr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lemen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rov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rea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luen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iti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pe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al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itu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gr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pre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rodu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en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entor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estig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su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dg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unch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nta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ag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xim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ito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tiv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goti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er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utl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ersaw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sua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i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orit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s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u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i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i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ommen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or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rui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uc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fer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ul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l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ai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or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earch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triev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vi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vital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hedul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ree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arch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ec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v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p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plif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ul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v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arhea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ndardiz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eaml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engthe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uctu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ervi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pl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por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sta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rge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ghte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ck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in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form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cover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f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d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grad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idat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ed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dened </w:t>
      </w:r>
    </w:p>
    <w:p>
      <w:pPr>
        <w:pStyle w:val="Normal"/>
        <w:shd w:fill="FFFFFF" w:val="clear"/>
        <w:rPr/>
      </w:pPr>
      <w:r>
        <w:rPr/>
        <w:t>worked</w:t>
      </w:r>
    </w:p>
    <w:p>
      <w:pPr>
        <w:sectPr>
          <w:type w:val="nextPage"/>
          <w:pgSz w:w="12240" w:h="15840"/>
          <w:pgMar w:left="1170" w:right="900" w:gutter="0" w:header="0" w:top="630" w:footer="0" w:bottom="360"/>
          <w:pgNumType w:fmt="decimal"/>
          <w:cols w:num="4" w:space="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70" w:right="900" w:gutter="0" w:header="0" w:top="630" w:footer="0" w:bottom="360"/>
      <w:cols w:num="6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HEBG+Arial">
    <w:altName w:val="Bold"/>
    <w:charset w:val="00"/>
    <w:family w:val="swiss"/>
    <w:pitch w:val="default"/>
  </w:font>
  <w:font w:name="BOHECI+Arial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HEBG+Arial,Bold;Arial" w:hAnsi="BOHEBG+Arial,Bold;Arial" w:eastAsia="Times New Roman" w:cs="BOHEBG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5:00Z</dcterms:created>
  <dc:creator>cnorris</dc:creator>
  <dc:description/>
  <cp:keywords/>
  <dc:language>en-US</dc:language>
  <cp:lastModifiedBy>cnorris</cp:lastModifiedBy>
  <dcterms:modified xsi:type="dcterms:W3CDTF">2010-03-19T20:36:00Z</dcterms:modified>
  <cp:revision>3</cp:revision>
  <dc:subject/>
  <dc:title/>
</cp:coreProperties>
</file>